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3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19 августа  2015 года                                                                № 126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ы Слободо-Туринского сельского поселения 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Уставом Слободо-Ту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Внести в Регламент Думы Слободо-Туринского сельского поселени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П</w:t>
      </w:r>
      <w:r>
        <w:rPr>
          <w:sz w:val="28"/>
          <w:szCs w:val="28"/>
        </w:rPr>
        <w:t xml:space="preserve">ункт 1 статьи 4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Регламент Думы поселения принимается квалифицированным большинством голосов (две трети) от числа избранных депутатов Думы»;</w:t>
      </w:r>
    </w:p>
    <w:p>
      <w:pPr>
        <w:pStyle w:val="Normal"/>
        <w:jc w:val="both"/>
        <w:rPr/>
      </w:pPr>
      <w:r>
        <w:rPr>
          <w:sz w:val="28"/>
          <w:szCs w:val="28"/>
        </w:rPr>
        <w:t>2) Статью 34 дополнить пунктом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 Решения по вопросам, находящимся в исключительной компетенции Думы принимаются двумя третями от установленной численности депутат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вопросам законодательства, местного самоуправления и Регламенту (председатель комиссии А. Н. Шуру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А. В. Кукар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6:00Z</dcterms:created>
  <dc:creator>DumaSP</dc:creator>
  <dc:description/>
  <cp:keywords/>
  <dc:language>en-US</dc:language>
  <cp:lastModifiedBy>DumaSP</cp:lastModifiedBy>
  <dcterms:modified xsi:type="dcterms:W3CDTF">2015-08-19T10:05:00Z</dcterms:modified>
  <cp:revision>6</cp:revision>
  <dc:subject/>
  <dc:title/>
</cp:coreProperties>
</file>