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9 июня 2020 года                                                                    № 166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уринская Слобод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гаран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Слободо-Туринское ЖКХ Плю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«Положением о бюджетном процессе в Слободо-Туринском сельском поселении», утвержденным решением Думы Слободо-Туринского сельского поселения от 30.03.2012 № 270 (с изменениями от 25.12.2013 № 41, от 27.03.2015  № 115 и от 30.03.2016 № 157), Положением о предоставлении муниципальных гарантий, утвержденным решением Думы Слободо-Туринского сельского поселения от 26.06.2009 № 260 (с изменениями от 18.11.2009 № 16), в целях бесперебойной организации предоставления коммунальных услуг населению и подготовки к отопительному сезону 2019-2020 г.г., и на основании обращения главы Слободо-Туринского сельского поселения Сабурова Ю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едоставить право главе Слободо-Туринского сельского поселения оформить муниципальную гарантию из бюджета Слободо-Туринского сельского поселения 2020 года МУП «Слободо-Туринское ЖКХ Плюс» в сумме 6 700 000 рублей – для погашения задолженности перед АО «Уралсевергаз» за поставку газ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 266 800 рублей – без права регрессного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 433 200 рублей – с правом регрессного треб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«Информационном вестнике» Думы и Администрации Слободо-Туринского сельского поселения или в районной газете «Коммунар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  (председатель комиссии С. Г. Зах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5:00Z</dcterms:created>
  <dc:creator>DumaSP</dc:creator>
  <dc:description/>
  <cp:keywords/>
  <dc:language>en-US</dc:language>
  <cp:lastModifiedBy>DumaSP</cp:lastModifiedBy>
  <dcterms:modified xsi:type="dcterms:W3CDTF">2020-06-09T10:07:00Z</dcterms:modified>
  <cp:revision>16</cp:revision>
  <dc:subject/>
  <dc:title/>
</cp:coreProperties>
</file>