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января 2020 года                                                               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Об отмене решения Думы Слободо-Туринского сельского поселения от 25.12.2018 № 82 «Об утверждении Положения о порядке предоставления в аренду нежилых помещений, зданий, строений, находящихся в собственности Слободо-Туринского сельского поселения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Решение Думы Слободо-Туринского сельского поселения от 25.12.2018 № 82 «Об утверждении Положения о порядке предоставления в аренду нежилых помещений, зданий, строений, находящихся в собственности Слободо-Туринского сельского поселе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>настоящее Решение в печатном средстве массовой информации Думы и Администрации Слободо-Туринского сельского поселения "Информационный вестник"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исполнения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 Ю. В. Сабуров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0:00Z</dcterms:created>
  <dc:creator>DumaSP</dc:creator>
  <dc:description/>
  <cp:keywords/>
  <dc:language>en-US</dc:language>
  <cp:lastModifiedBy>DumaSP</cp:lastModifiedBy>
  <dcterms:modified xsi:type="dcterms:W3CDTF">2020-02-03T04:14:00Z</dcterms:modified>
  <cp:revision>5</cp:revision>
  <dc:subject/>
  <dc:title/>
</cp:coreProperties>
</file>