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20 года                                                                  № 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нская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44 Положения «О бюджетном процессе в Слободо-Туринском сельском поселении», утвержденного решением Думы Слободо-Туринского сельского поселения от 30.03.2012 № 270 (с измен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3 № 41, от 27.03.2015 № 115 и от 30.03.2016 № 1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заслушав  Главу Слободо-Туринского сельского поселения Ю.В. Сабу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Слободо-Тур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Принять к сведению отчет об исполнении бюджета Слободо-Туринского сельского поселения за 1 полугодие 2020 год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– в сумме 43 991,1 тыс. рублей, что составляет 22,7 % годовых назначений, в т. ч. налоговых и неналоговых доходов – 9 962,5  тыс. рублей, что составляет 33,2 %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– в сумме 39 413,1 тыс. рублей, что составляет 20,32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цит в сумме 4 578,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                                             Глава Слободо-Т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бодо-Туринского                                           сельского поселени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 В. Кукарских                                 ___________ Ю.В.Сабу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8:00Z</dcterms:created>
  <dc:creator>DumaSP</dc:creator>
  <dc:description/>
  <cp:keywords/>
  <dc:language>en-US</dc:language>
  <cp:lastModifiedBy>DumaSP</cp:lastModifiedBy>
  <dcterms:modified xsi:type="dcterms:W3CDTF">2020-08-31T04:30:00Z</dcterms:modified>
  <cp:revision>4</cp:revision>
  <dc:subject/>
  <dc:title/>
</cp:coreProperties>
</file>