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32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 28 февраля 2020 года                                                               № 15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нская Слобо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вывоз жидких бытовых от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тавок платы за содержание и ремонт жил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ем жилых помещений в муниципальном жилищном фон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Жилищного кодекса Российской Федерации от 29.12.2004 № 188-ФЗ, Федерального закона от 06.10.2003 № 131- ФЗ «Об общих принципах организации местного самоуправления в Российской Федерации»,  Закона Свердловской области от 15.07.2005 № 89-ОЗ «О размерах региональных стандартов нормативной площади жилого помещения, используемой для расчета субсидий на оплату жилого помещения и коммунальных услуг, стоимости жилищно-коммунальных услуг и максимально допустимой доли расходов граждан на оплату жилого помещения и коммунальных услуг в совокупном доходе семьи в Свердловской области», пункта 6 части 2 статьи 22 Устава Слободо-Туринского сельского поселения, </w:t>
      </w:r>
      <w:r>
        <w:rPr>
          <w:rFonts w:cs="Liberation Serif;Times New Roman" w:ascii="Liberation Serif;Times New Roman" w:hAnsi="Liberation Serif;Times New Roman"/>
          <w:sz w:val="28"/>
        </w:rPr>
        <w:t>руководствуясь «Порядком установления тарифов на услуги, предоставляемые муниципальными предприятиями и учреждениями Слободо-Туринского сельского поселения» утвержденным решением Думы Слободо-Туринского сельского поселения от 12.10.2006 № 70 (с изменениями от 28.01.2011 № 159 и от 04.10.2011 № 231)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32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Дума Слободо-Туринского сельского поселения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 xml:space="preserve">РЕШИЛА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. Установить м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ксимально допустимую долю собственных расходов граждан на оплату жилого помещения и коммунальных услуг в совокупном доходе семьи в размере:</w:t>
      </w:r>
    </w:p>
    <w:p>
      <w:pPr>
        <w:pStyle w:val="Normal"/>
        <w:spacing w:lineRule="atLeast" w:line="336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12%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- для одиноко проживающих граждан и семей, которые имеют среднедушевой расход ниже величины прожиточного минимума, установленного в Свердловской област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22%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- для иных одиноко проживающих граждан и семей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Установить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1. ставку платы за пользование жилым помещением (платы за наем) по договорам социального найма и договорам найма жилых помещений государственного или муниципального жилищного фонда в размере 12,00 рублей за 1 квадратный метр общей площади жилых помещений, в отношении жилых помещений, расположенных в многоквартирных домах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2. ставку платы за пользование жилым помещением (платы за наем) по договорам социального найма и договорам найма жилых помещений государственного или муниципального жилищного фонда в размере 2,64 рублей за 1 квадратный метр общей площади жилых помещений, в отношении объектов индивидуального жилищного строительства, а также  жилых помещений, расположенных в жилых домах блокированной застройк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3. ставку платы за содержание и текущий ремонт жилого помещения для нанимателей жилых помещений по договорам социального найма, договорам найма жилых помещений муниципального жилого фонда и собственников жилых помещений, которые не приняли решение о выборе способа управления многоквартирным домом, или если принятое решение не было реализовано, а также в случае, если собственники помещений в многоквартирном доме на общем собрании не приняли решение об установлении размера платы за содержание и ремонт жилого помещения в соответствии с приложением № 1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4. тарифы на услуги по сбору и вывозу жидких бытовых отходов в соответствии с приложением № 2.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5. ставку платы за содержание и текущий ремонт нежилых помещений, находящихся в многоквартирных жилых домах в соответствии с приложением № 3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ля целей настоящего решения используются следующие основные понятия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Многоквартирный дом –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 законодательством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Объект индивидуального жилищного строительства – отдельно  стоящее здание с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и не предназначено для раздела на самостоятельные объекты недвижимости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Жилой дом блокированной застройки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ям, осуществляющим начисление платежей за жилое помещение, за вывоз жидких бытовых отходов, производить расчеты с населением и организациями в соответствии с настоящим Решением Думы или решениями собраний собственников многоквартирных домов.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5. Признать утратившим силу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1. решение Думы Слободо-Туринского сельского поселения  от 27.02.2018 № 41 «Об установлении тарифов на вывоз жидких бытовых отходов и ставок платы за содержание и ремонт жилья, наем жилых помещений в муниципальном жилищном фонде Слободо-Туринского сельского поселения»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2. решение Думы Слободо-Туринского сельского поселения  от 08.02.2019 № 92 «Об установлении тарифов на вывоз жидких бытовых отходов и ставок платы за содержание и ремонт жилья в жилищном фонде Слободо-Туринского сельского поселения»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 . Настоящее решение вступает в силу с момента опубликования. 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. Настоящее решение опубликовать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печатном средстве массовой информации Думы и Администрации Слободо-Туринского сельского поселения «Информационный вестник» или общественно-политической газете Слободо-Туринского муниципального района «Коммунар» и разместить на официальных сайтах Администрации Слободо-Туринского сельского поселения и Думы Слободо-Тур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8. Контроль выполнения настоящего решения возложить на главу администрации Слободо-Туринского сельского поселения Ю. В. Сабурова, комиссию по бюджету, финансам и налогам Думы Слободо-Туринского сельского поселения (председатель комиссии – С. Г. Захарова).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6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едатель Думы                                                    Глава Слободо-Туринского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лободо-Туринского                                                        сельского поселен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ельского поселения                                       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_Ю. В. Сабуров                                    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А. В. Кукарских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7" w:leader="none"/>
        </w:tabs>
        <w:ind w:firstLine="540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ab/>
        <w:tab/>
        <w:t xml:space="preserve">           Приложение № 1</w:t>
      </w:r>
    </w:p>
    <w:p>
      <w:pPr>
        <w:pStyle w:val="Normal"/>
        <w:ind w:firstLine="540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к решению Думы</w:t>
      </w:r>
    </w:p>
    <w:p>
      <w:pPr>
        <w:pStyle w:val="Normal"/>
        <w:ind w:firstLine="540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Слободо-Туринского</w:t>
      </w:r>
    </w:p>
    <w:p>
      <w:pPr>
        <w:pStyle w:val="Normal"/>
        <w:ind w:firstLine="540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сельского поселения</w:t>
      </w:r>
    </w:p>
    <w:p>
      <w:pPr>
        <w:pStyle w:val="Normal"/>
        <w:ind w:firstLine="540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от 28.02.2020  № 158           </w:t>
      </w:r>
    </w:p>
    <w:p>
      <w:pPr>
        <w:pStyle w:val="Normal"/>
        <w:ind w:firstLine="540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firstLine="540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firstLine="540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firstLine="540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СТАВКИ ПЛАТЫ</w:t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ЗА СОДЕРЖАНИЕ И ТЕКУЩИЙ РЕМОНТ ЖИЛОГО ПОМЕЩЕНИЯ</w:t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ДЛЯ НАНИМАТЕЛЕЙ ЖИЛЫХ ПОМЕЩЕНИЙ ПО ДОГОВОРАМ</w:t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СОЦИАЛЬНОГО НАЙМА, ДОГОВОРАМ НАЙМА ЖИЛЫХ ПОМЕЩЕНИЙ</w:t>
      </w:r>
    </w:p>
    <w:p>
      <w:pPr>
        <w:pStyle w:val="ConsPlusTitle"/>
        <w:widowControl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МУНИЦИПАЛЬНОГО ЖИЛИЩНОГО ФОНДА И СОБСТВЕННИКОВ ЖИЛЫХ ПОМЕЩЕНИЙ, КОТОРЫЕ НЕ ПРИНЯЛИ РЕШЕНИЕ О ВЫБОРЕ СПОСОБА УПРАВЛЕНИЯ МНОГОКВАРТИРНЫМ ДОМОМ, ИЛИ ЕСЛИ ПРИНЯТОЕ РЕШЕНИЕ НЕ БЫЛО РЕАЛИЗОВАНО, А ТАКЖЕ В СЛУЧАЕ, ЕСЛИ СОБСТВЕННИКИ ПОМЕЩЕНИЙ В МНОГОКВАРТИРНОМ ДОМЕ НА ОБЩЕМ СОБРАНИИ НЕ ПРИНЯЛИ РЕШЕНИЕ ОБ УСТАНОВЛЕНИИ РАЗМЕРА ПЛАТ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ЗА СОДЕРЖАНИЕ И РЕМОНТ ЖИЛОГО ПОМЕЩЕНИЯ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67"/>
        <w:gridCol w:w="2110"/>
        <w:gridCol w:w="1008"/>
      </w:tblGrid>
      <w:tr>
        <w:trPr>
          <w:trHeight w:val="4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/п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б. за 1м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общей площади жилого помещения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2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одержание и текущий ремонт жилого помещен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том числе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68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,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2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екущий ремонт общего имущества дом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,7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одержание придомовой территор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,56</w:t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правление жилым фондо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,96</w:t>
            </w:r>
          </w:p>
        </w:tc>
      </w:tr>
      <w:tr>
        <w:trPr>
          <w:trHeight w:val="6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лектроэнергия в целях содержания общего имуществ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,82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к решению Думы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Слободо-Туринского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от 28.02.2020  № 158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ТАРИФ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НА УСЛУГУ  ПО ВЫВОЗУ ЖИДКИХ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БЫТОВЫХ ОТХОДОВ ДЛЯ МУНИЦИПАЛЬНЫХ ПРЕДПРИЯТИЙ</w:t>
        <w:br/>
        <w:t xml:space="preserve">СЛОБОДО-ТУРИНСКОГО СЕЛЬСКОГО ПОСЕЛЕНИЯ                                        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6"/>
        <w:gridCol w:w="4253"/>
      </w:tblGrid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жидкие бытовые отходы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б./м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Для насел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8,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ля юридических ли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5,00</w:t>
            </w:r>
          </w:p>
        </w:tc>
      </w:tr>
    </w:tbl>
    <w:p>
      <w:pPr>
        <w:pStyle w:val="Normal"/>
        <w:ind w:left="6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риложение № 3</w:t>
      </w:r>
    </w:p>
    <w:p>
      <w:pPr>
        <w:pStyle w:val="Normal"/>
        <w:spacing w:lineRule="atLeast" w:line="280" w:before="0" w:after="1"/>
        <w:jc w:val="righ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к решению Думы</w:t>
      </w:r>
    </w:p>
    <w:p>
      <w:pPr>
        <w:pStyle w:val="Normal"/>
        <w:spacing w:lineRule="atLeast" w:line="280" w:before="0" w:after="1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Слободо-Туринского </w:t>
      </w:r>
    </w:p>
    <w:p>
      <w:pPr>
        <w:pStyle w:val="Normal"/>
        <w:spacing w:lineRule="atLeast" w:line="280" w:before="0" w:after="1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сельского поселения</w:t>
      </w:r>
    </w:p>
    <w:p>
      <w:pPr>
        <w:pStyle w:val="Normal"/>
        <w:spacing w:lineRule="atLeast" w:line="280" w:before="0" w:after="1"/>
        <w:jc w:val="righ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от 28.02.2020 № 158     </w:t>
      </w:r>
    </w:p>
    <w:p>
      <w:pPr>
        <w:pStyle w:val="Normal"/>
        <w:spacing w:lineRule="atLeast" w:line="280" w:before="0" w:after="1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tLeast" w:line="280" w:before="0" w:after="1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bookmarkStart w:id="0" w:name="P92"/>
      <w:bookmarkEnd w:id="0"/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СТАВКА</w:t>
      </w:r>
    </w:p>
    <w:p>
      <w:pPr>
        <w:pStyle w:val="Normal"/>
        <w:spacing w:lineRule="atLeast" w:line="280" w:before="0" w:after="1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ПЛАТЫ ЗА СОДЕРЖАНИЕ И ТЕКУЩИЙ РЕМОНТ НЕЖИЛЫХ ПОМЕЩЕНИЙ,</w:t>
      </w:r>
    </w:p>
    <w:p>
      <w:pPr>
        <w:pStyle w:val="Normal"/>
        <w:spacing w:lineRule="atLeast" w:line="280" w:before="0" w:after="1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НАХОДЯЩИХСЯ В МНОГОКВАРТИРНЫХ ЖИЛЫХ ДОМАХ</w:t>
      </w:r>
    </w:p>
    <w:p>
      <w:pPr>
        <w:pStyle w:val="Normal"/>
        <w:spacing w:lineRule="atLeast" w:line="280" w:before="0" w:after="1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499"/>
        <w:gridCol w:w="28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N 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наименование услуг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тавка платы руб./м</w:t>
            </w:r>
            <w:r>
              <w:rPr>
                <w:rFonts w:cs="Liberation Serif;Times New Roman" w:ascii="Liberation Serif;Times New Roman" w:hAnsi="Liberation Serif;Times New Roman"/>
                <w:sz w:val="28"/>
                <w:vertAlign w:val="superscript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 общей площади жилого помещ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одержание и текущий ремонт жилого помещения, в т.ч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1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1.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ремонт конструктивных элементов жилых здан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3,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1.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ремонт и обслуживание внутридомового инженерного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7,9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1.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общеэксплуатационные, внеэксплуатационные расхо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4,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1.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рентабельность 15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2,32</w:t>
            </w:r>
          </w:p>
        </w:tc>
      </w:tr>
    </w:tbl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03:00Z</dcterms:created>
  <dc:creator>Tech Lab</dc:creator>
  <dc:description/>
  <cp:keywords/>
  <dc:language>en-US</dc:language>
  <cp:lastModifiedBy>DumaSP</cp:lastModifiedBy>
  <cp:lastPrinted>2020-02-20T15:59:00Z</cp:lastPrinted>
  <dcterms:modified xsi:type="dcterms:W3CDTF">2020-03-02T10:08:00Z</dcterms:modified>
  <cp:revision>14</cp:revision>
  <dc:subject/>
  <dc:title>Дума Слободо-Туринского сельского поселения</dc:title>
</cp:coreProperties>
</file>