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июня 2020 года                                                                         № 1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ая 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44 Положения «О бюджетном процессе в Слободо-Туринском сельском поселении», утвержденного решением Думы Слободо-Туринского сельского поселения от 30.03.2012 № 270 (с изме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3 № 41, от 27.03.2015 № 115 и от 30.03.2016 № 1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заслушав  Главу Слободо-Туринского сельского поселения Ю.В. Саб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Слободо-Тур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Принять к сведению отчет об исполнении бюджета Слободо-Туринского сельского поселения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решения возложить на комиссию по бюджету, финансам и налогам (председатель комиссии С. Г. Захар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                  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бодо-Туринского                                           сельского поселения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А. В. Кукарских                                 ___________ Ю. В. Сабуров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8:00Z</dcterms:created>
  <dc:creator>DumaSP</dc:creator>
  <dc:description/>
  <cp:keywords/>
  <dc:language>en-US</dc:language>
  <cp:lastModifiedBy>DumaSP</cp:lastModifiedBy>
  <dcterms:modified xsi:type="dcterms:W3CDTF">2020-06-29T05:12:00Z</dcterms:modified>
  <cp:revision>8</cp:revision>
  <dc:subject/>
  <dc:title/>
</cp:coreProperties>
</file>