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июня 2020 года                                                                  № 140-6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нская Слоб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Слободо-Туринского сельского поселения от 25.12.2019 № 140 «О бюджете Слободо-Туринского сельского поселения на 2020 год и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распоряжением Правительства Свердловской области от 15.05.2020 № 196-РП «О выделении средств из резервного фонда Правительства Свердловской области для предоставления иных межбюджетных трансфертов бюджетам муниципальных образований, расположенных на территории Свердловской области», решением Думы Слободо-Туринского муниципального района от 27.05.2020 № 541-НПА «О передаче администрацией Слободо-Туринского муниципального района осуществления части полномочий по решению вопроса местного значения Слободо-Туринского муниципального района администрации Слободо-Туринского сельского поселения в 2020 году», решением Думы слободо-Туринского муниципального района от 26.06.2020 № 512-6-НПА «О внесении изменений в решение Думы Слободо-Туринского муниципального района от 25.12.2019 г. № 512-НПА «О бюджете Слободо-Туринского муниципального района на 2020 год и плановый период 2021 и 2022 годов</w:t>
      </w:r>
      <w:r>
        <w:rPr>
          <w:b w:val="false"/>
          <w:bCs/>
          <w:sz w:val="28"/>
          <w:szCs w:val="28"/>
        </w:rPr>
        <w:t xml:space="preserve">, </w:t>
      </w:r>
      <w:r>
        <w:rPr>
          <w:rStyle w:val="1"/>
          <w:rFonts w:eastAsia="Calibri"/>
          <w:b w:val="false"/>
          <w:sz w:val="28"/>
          <w:szCs w:val="28"/>
        </w:rPr>
        <w:t>Дума Слободо-Туринского сельского поселени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  <w:r>
        <w:rPr>
          <w:rFonts w:cs="Times New Roman" w:ascii="Times New Roman" w:hAnsi="Times New Roman"/>
          <w:sz w:val="28"/>
          <w:szCs w:val="28"/>
        </w:rPr>
        <w:t>1. Внести в решение Думы Слободо-Туринского сельского поселения от 25.12.2019 №140 «О бюджете Слободо-Туринского сельского поселения на 2020 год и плановый период 2021 и 2022 годов» (с изменениями от 17.01.2020 № 140-1, от 31.01.2020 № 140-2, от 28.02.2020 № 140-3, от 24.04.2020 № 140-4, от 09.06.2020 № 140-5) следующие изменения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10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сле слов «на 2020 год в сумме» число «192885,38» заменить числом   «193918,02»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10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после слов «на 2020 год в сумме» число «192885,38» заменить числом   «193918,02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приложения 2, 5, 7, 15  к решению Думы Слободо-Туринского сельского поселения от 25.12.2019 № 140 «О бюджете Слободо-Туринского сельского поселения на 2020 год и плановый период 2021 и 2022 годов» (с изменениями от 17.01.2020 № 140-1, от 31.01.2020 № 140-2, от 28.02.2020 № 140-3, от 24.04.2020 № 140-4, от 09.06.2020 № 140-5) путем принятия в новой редакции (прилагаются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подписания и подлежит официальному опубликованию в  районной газете «Коммунар» или «Информационный  вестник» Думы Слободо-Туринского сельского поселения и Администрации Слободо-Туринского сельского поселения и размещению на сайтах Думы и Администрации Слободо-Туринского сельского поселе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остоянную комиссию по бюджету, финансам и налогам (председатель комиссии С. Г. Захар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бодо-Туринского                                           Глава Слободо-Тур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А. В. Кукарских                   ____________ Ю. В. Сабу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11:00Z</dcterms:created>
  <dc:creator>DumaSP</dc:creator>
  <dc:description/>
  <cp:keywords/>
  <dc:language>en-US</dc:language>
  <cp:lastModifiedBy>DumaSP</cp:lastModifiedBy>
  <cp:lastPrinted>2020-06-22T10:16:00Z</cp:lastPrinted>
  <dcterms:modified xsi:type="dcterms:W3CDTF">2020-06-25T06:40:00Z</dcterms:modified>
  <cp:revision>10</cp:revision>
  <dc:subject/>
  <dc:title/>
</cp:coreProperties>
</file>