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31января 2020 года                                                                   № 149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го сельского поселения», утвержденным решением Думы от 29.11.2013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в 2020 году (Приложение к настоящему решению.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оммунар» и разместить на официальном сайте администрации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Думы</w:t>
      </w:r>
    </w:p>
    <w:p>
      <w:pPr>
        <w:pStyle w:val="Normal"/>
        <w:jc w:val="right"/>
        <w:rPr/>
      </w:pPr>
      <w:r>
        <w:rPr/>
        <w:t>Слободо-Туринского сельского поселения</w:t>
      </w:r>
    </w:p>
    <w:p>
      <w:pPr>
        <w:pStyle w:val="Normal"/>
        <w:jc w:val="right"/>
        <w:rPr/>
      </w:pPr>
      <w:r>
        <w:rPr/>
        <w:t xml:space="preserve">от 31.01.2020 № 14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 избирателей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051"/>
        <w:gridCol w:w="3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ы избирателей согласно решению Думы на 2019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сроки исполн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 наказов; сумма, потраченная на их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дачи воды на территории посе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УП «Слободо-Туринское ЖКХ Плюс» Мозырев И. Г. (далее – Мозырев И. Г.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межеванию водозабора (30,0 тыс. рублей); ремонт водопроводов с. Туринская Слобода: по ул. Садовая, Южная, Кузнецкая, Пролетарская, Северная, переулки 2-й Первомайский и 1-й Заводской (1 619,6 ты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 ул. Победы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лободо-Туринского сельского поселения Назаруков В. А.</w:t>
            </w:r>
          </w:p>
          <w:p>
            <w:pPr>
              <w:pStyle w:val="Normal"/>
              <w:jc w:val="both"/>
              <w:rPr/>
            </w:pPr>
            <w:r>
              <w:rPr/>
              <w:t>(далее – Назаруков В. А.), 2021-202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запланирован на 2020 год, после газификации домов, окончание работ – 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дорог по ул. Дегтева и Сабурова с. Туринская Слобода, подготовка сметы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продолжение работ по грейдир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емонта моста Заречная-Набережная и организация на нем освещения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лободо-Туринского сельского поселения Сабуров Ю. В. (далее Сабуров Ю. В.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укладке плит на подходе к пешеходному мостику, отремонтирован мостик, установлено уличное освещение (99,0 тыс.), контроль выполнения подрядных работ – за администрацией,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благоустройство территории около домов № 73 и 86 по ул. Советской и по ул. Кузнецкая дома № 3 и 5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Назаруков В. 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 сформирована и направлена в Министерство ЖКХ СО заявка на субсидии для благоустройства данных дворовых территорий и парка «Центральный» (ул. Октябрьская). В субсидиях отказано, продолжение работ в 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втобусного сообщения по райцентру в течение дн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руководитель МУАТП «Трэффик» Разбойников С. И. (далее – Разбойников С. И.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ено. Ввиду отсутствия дополнительных транспортных средств и убыточности данного маршрута. Полномочия переданы в район, 2020-2021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елиска в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в д. Красный Яр, установка колонки, провести индивидуальные  разъяснительные работы с населением по подведению водопровода в до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ырев И.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замене насосов на скважине, ремонт системы очистки воды, ремонт электрооборудования станции очистки, утепление колонок. (200,0 тыс.) Установлена колонка по ул. Ленина с. Туринская Слоб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Красный Яр: ремонт дороги на кладбище; грейдирование дорог по переулку, улучшение  уличного освещения, ремонт обвалившейся дороги регионального зна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0 г., освещение «Хутор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и грейдирование не выполнены. По улучшению уличного освещения выполнена установка светодиодных светильников. Проведен ремонт региональной дороги, строительство объездного участка данной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мероприятий по строительству дороги по ул. Октябрьская в с. Храмцово, заявка в программ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жевана, поставлена на учет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работ в 2020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рковочного места для посетителей МФ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ая сумма 1 2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вижения по ул. Первомайской и 2-му Первомайскому пер.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ено. Проведены работы по модернизации уличного освещения, проектирование в 2020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футбольных ворот на футбольном поле в д. Решетнико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буров Ю. В., </w:t>
            </w:r>
          </w:p>
          <w:p>
            <w:pPr>
              <w:pStyle w:val="Normal"/>
              <w:jc w:val="both"/>
              <w:rPr/>
            </w:pPr>
            <w:r>
              <w:rPr/>
              <w:t>Назаруков В. А., апрель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ка ремонта тротуара по ул. Садово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0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екущие ремонтные работы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ого оборудования на детских площадках в мкр. «Строителей»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орудование на детских площадках установлено в мкр. «Строителей», д. Шадринка (273 тыс.), проводилось окашивание газонов в течение лета, продолжение работ (осушение площад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Решетникова ремонт дороги на кладбищ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0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Овчинникова подобрать место и оборудовать уличное освещение для детской площад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Разбойников С. И. – остановка – на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лощадка запланирована на 2020 год, автобусная остановка оборудована (44,6 ты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ка, подготовка документации по строительству тротуара от мкр. «Солнечный» до шк. № 2, освещение этого микрорайона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емонта дороги по ул. Колхозной и пер. Гагарина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завершение работ в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ер. Гагарина до объездной дороги отремонтирована дорога (2 395,5 тыс.) на 2020 год запланировано 3 875,2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между домами № 93 и 95 по ул. Советской (мкр. «Строителей»), клумб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аруков В. А., 2020 г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ось окашивание, продолжение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участку дороги от ДРСУ до Пожарной части в с. Туринская Слобода, меже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0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ся кадастровые работы, их завершение запланировано до конца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по ремонту мостика от ул. Октябрьская до ул. Советской (к старому военкомату)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м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около Слободо-Туринской детской школы искусств со стороны ул. Кузнецк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13:00Z</dcterms:created>
  <dc:creator>DumaSP</dc:creator>
  <dc:description/>
  <cp:keywords/>
  <dc:language>en-US</dc:language>
  <cp:lastModifiedBy>DumaSP</cp:lastModifiedBy>
  <cp:lastPrinted>2018-01-23T10:00:00Z</cp:lastPrinted>
  <dcterms:modified xsi:type="dcterms:W3CDTF">2020-02-03T09:47:00Z</dcterms:modified>
  <cp:revision>102</cp:revision>
  <dc:subject/>
  <dc:title/>
</cp:coreProperties>
</file>