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5 сентября 2015 года                                                                № 129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Слободо-Туринского сельского поселения Слободо-Тур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вердл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ом 2 части 3 статьи 22 Устава Слободо-Ту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Утвердить структуру Администрации Слободо-Туринского сельского поселения Слободо-Туринского муниципального района Свердловской области  (Приложение к настоящему решению)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Думы Слободо-Туринского сельского поселения от 31.10.2014 № 80 «Об утверждении структуры Администрации Слободо-Туринского сельского поселени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вопросам законодательства, местного самоуправления и Регламенту  (председатель комиссии А. Н. Шуру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_________ А. В. Кукарских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9:00Z</dcterms:created>
  <dc:creator>DumaSP</dc:creator>
  <dc:description/>
  <dc:language>en-US</dc:language>
  <cp:lastModifiedBy>DumaSP</cp:lastModifiedBy>
  <dcterms:modified xsi:type="dcterms:W3CDTF">2015-09-28T04:50:00Z</dcterms:modified>
  <cp:revision>1</cp:revision>
  <dc:subject/>
  <dc:title/>
</cp:coreProperties>
</file>