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5 сентября 2015 года                                                                №    132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Законода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обращение депутатов Думы Слободо-Туринского сельского поселения третьего созыва  в Законодательное Собрание Свердловской области (Приложение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ммунар» или в «Информационном вестнике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–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лободо-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нского сель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09.2015 № 13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Слободо-Тур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Законодательного Собрания Свердловской области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от 06.10.2003 № 131-ФЗ «Об общих принципах организации местного самоуправления в Российской Федерации» предусмотрен новый способ избрания главы муниципального образования –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ком случае глава муниципального образования возглавляет местную администр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вышеизложенное, депутаты Думы Слободо-Туринского сельского поселения обращаются с предложением внести в Закон Свердловской области от 10.10.2014 № 85-ОЗ «Об избрании органов местного самоуправления муниципальных образований, расположенных на территории Свердловской области» изменения, предусматривающие, что глава Слободо-Туринского сельского поселения избирается представительным органом Слободо-Туринского сельского поселе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9:00Z</dcterms:created>
  <dc:creator>DumaSP</dc:creator>
  <dc:description/>
  <cp:keywords/>
  <dc:language>en-US</dc:language>
  <cp:lastModifiedBy>DumaSP</cp:lastModifiedBy>
  <dcterms:modified xsi:type="dcterms:W3CDTF">2015-09-30T11:16:00Z</dcterms:modified>
  <cp:revision>8</cp:revision>
  <dc:subject/>
  <dc:title/>
</cp:coreProperties>
</file>