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056" w:hRule="atLeast"/>
        </w:trPr>
        <w:tc>
          <w:tcPr>
            <w:tcW w:w="93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414" w:hRule="atLeast"/>
        </w:trPr>
        <w:tc>
          <w:tcPr>
            <w:tcW w:w="939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7 мая 2021 года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ринская Слобода                                                                               № 195-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Слободо-Туринского сельского поселения от 25.12.2020 № 195 «О бюджете Слободо-Туринского сельского поселения на 2021 год и плановый период 2022 и 2023 годов»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</w:t>
      </w:r>
      <w:r>
        <w:rPr>
          <w:rFonts w:eastAsia="Liberation Serif;Times New Roman" w:cs="Times New Roman" w:ascii="Times New Roman" w:hAnsi="Times New Roman"/>
          <w:b w:val="false"/>
          <w:sz w:val="28"/>
          <w:szCs w:val="28"/>
        </w:rPr>
        <w:t>со ст. 158, 160.1 Бюджетного Кодекса Российской Федерации, Р</w:t>
      </w:r>
      <w:r>
        <w:rPr>
          <w:rFonts w:eastAsia="Liberation Serif;Times New Roman" w:cs="Times New Roman" w:ascii="Times New Roman" w:hAnsi="Times New Roman"/>
          <w:b w:val="false"/>
          <w:bCs/>
          <w:sz w:val="28"/>
          <w:szCs w:val="28"/>
        </w:rPr>
        <w:t xml:space="preserve">аспоряжением Правительства Свердловской области от 18.05.2021 № 226-РП «О выделении свредств из резервного фонда Правительства Свердловской области для предоставления иного межбюджетного трансферта бюджету Слободо-Туринского муниципального района Свердловской области», </w:t>
      </w:r>
      <w:r>
        <w:rPr>
          <w:rFonts w:eastAsia="Liberation Serif;Times New Roman" w:cs="Times New Roman" w:ascii="Times New Roman" w:hAnsi="Times New Roman"/>
          <w:b w:val="false"/>
          <w:sz w:val="28"/>
          <w:szCs w:val="28"/>
        </w:rPr>
        <w:t>распоряжением Администрации Слободо-Туринского муниципального района от 14.04.2021 № 58 «О выделении свредств из резервного фонда Адмнистрации Слободо-Туринского муниципального района», решением Думы Слободо-Туринского муниципального района от 28.04.2021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Слободо-Туринского муниципального района от 23.12.2020 г. № 623-НПА «О бюджете Слободо-Туринского муниципального района на 2021 год и плановый период 2022 и 2023 годов», решением Думы Слободо-Туринского муниципального района от 28.02.2021 № 648-НПА «О передаче администрацией Слободо-Туринского муниципального района осуществления части полномочий по решению вопроса местного значения Слободо-Туринского муниципального района 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ь-Ницинского сельского поселения в 2021 году», решением Думы Слободо-Туринского сельского поселения от 29.04.2021 № 216 «О принятии осуществления части полномочий администрации Слободо-Туринского муниципального района администрацией Слободо-Туринского сельского поселения для решения вопроса местного значения муниципального района в 2021 году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</w:p>
    <w:p>
      <w:pPr>
        <w:pStyle w:val="Heading1"/>
        <w:bidi w:val="0"/>
        <w:ind w:left="0" w:right="0" w:firstLine="708"/>
        <w:jc w:val="both"/>
        <w:rPr/>
      </w:pPr>
      <w:r>
        <w:rPr/>
      </w:r>
    </w:p>
    <w:p>
      <w:pPr>
        <w:pStyle w:val="Heading1"/>
        <w:keepNext w:val="true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Calibri" w:cs="Times New Roman" w:ascii="Times New Roman" w:hAnsi="Times New Roman"/>
          <w:b w:val="false"/>
          <w:bCs w:val="false"/>
          <w:sz w:val="28"/>
          <w:szCs w:val="28"/>
        </w:rPr>
        <w:t>Дума Слободо-Туринского сельского поселения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Думы Слободо-Туринского сельского поселения от 25.12.2020 № 195 «О бюджете Слободо-Туринского сельского поселения на 2021 год и плановый период 2022 и 2023 годов» следующие изменения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0" w:righ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ле слов «на 2021 год в сумме» число «253475,1» заменить числом   «254797,8»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0" w:righ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сле слов «на 2021 год в сумме» число «254486,0» заменить числом   «255808,7»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соответствующие изменения в приложения 2, 5, 7, 15  к решению </w:t>
      </w:r>
      <w:r>
        <w:rPr>
          <w:rFonts w:cs="Times New Roman" w:ascii="Times New Roman" w:hAnsi="Times New Roman"/>
          <w:sz w:val="28"/>
          <w:szCs w:val="28"/>
          <w:highlight w:val="white"/>
        </w:rPr>
        <w:t>Думы Слободо-Туринского сельского поселения от 25.12.2020 № 195 «О бюджете Слободо-Туринского сельского поселения на 2021 год и плановый период 2022 и 2023 годов» путем принятия в новой редакции (прилагаются)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 и подлежит официальному опубликованию в районной газете «Коммунар» или «Информационный  вестник» Думы Слободо-Туринского сельского поселения и Администрации Слободо-Туринского сельского поселения и размещению на сайтах Думы и Администрации Слободо-Туринского сельского поселения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комиссию по бюджету, финансам и налогам (председатель комиссии С. Г. Захарова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о-Туринского                                                       Глава Слободо-Туринского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сельского поселения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 В. Кукарских                            _____________ Ю. В. Саб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2:06Z</dcterms:created>
  <dc:creator/>
  <dc:description/>
  <dc:language>en-US</dc:language>
  <cp:lastModifiedBy/>
  <dcterms:modified xsi:type="dcterms:W3CDTF">2021-05-28T03:56:37Z</dcterms:modified>
  <cp:revision>3</cp:revision>
  <dc:subject/>
  <dc:title/>
</cp:coreProperties>
</file>