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899" w:hRule="atLeast"/>
        </w:trPr>
        <w:tc>
          <w:tcPr>
            <w:tcW w:w="9462" w:type="dxa"/>
            <w:tcBorders>
              <w:bottom w:val="thinThick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от 02 июля 2021 года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№ 222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Туринская Слобода                                              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Порядок размещения в информационно-телекоммуникационной сети «Интернет» на официальном сайте Думы Слободо-Туринского сельского поселения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 и должности муниципальной службы в Думе Слободо-Туринского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Экспертное заключение Государственно-правового Департамента Губернатора Свердловской области и Правительства Свердловской области от 09.06.2021 № 442-ЭЗ, в целях реализации требований пункта 4.3. статьи 12.1. Федерального закона «О противодействии коррупции» от 25.12.2008 № 273-ФЗ, пункта 7.3. статьи 40 Федерального закона от 06.10.2003 № 131-ФЗ "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"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Уставом Слободо-Туринского сельского поселения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Слободо-Туринского сельского поселения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решение Думы Слободо-Туринского сельского поселения от 27.02.2018 № 46 «О порядке </w:t>
      </w:r>
      <w:r>
        <w:rPr>
          <w:rFonts w:cs="Times New Roman" w:ascii="Times New Roman" w:hAnsi="Times New Roman"/>
          <w:sz w:val="28"/>
          <w:szCs w:val="28"/>
        </w:rPr>
        <w:t>размещения в информационно-телекоммуникационной сети «Интернет» на официальном сайте Думы Слободо-Туринского сельского поселения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 и должности муниципальной службы в Думе Слободо-Туринского сельского поселения» (далее – Решение) внести изменения, исключив из Решения слова «(в редакции от 3.04.2017 года № 64-ФЗ)», «(в редакции от 03.01.2017 года № 64-ФЗ)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</w:t>
      </w:r>
      <w:r>
        <w:rPr>
          <w:rFonts w:cs="Times New Roman" w:ascii="Times New Roman" w:hAnsi="Times New Roman"/>
          <w:sz w:val="28"/>
          <w:szCs w:val="28"/>
        </w:rPr>
        <w:t>Порядок размещения в информационно-телекоммуникационной сети «Интернет» на официальном сайте Думы Слободо-Туринского сельского поселения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 и должности муниципальной службы в Думе Слободо-Туринского сельского поселения, утвержденный решением Думы Слободо-Туринского сельского поселения от 27.02.2018 № 46 (далее – Порядок) внести следующие изменения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пункте 1 Порядка слова «на официальных сайтах (далее – официальные сайты) органов местного самоуправления Слободо-Туринского сельского поселения» заменить словами «на официальном сайте Думы Слободо-Туринского сельского поселения (далее – официальный сайт)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абзаце первом пункта 2, подпунктах 1 и 2 пункта 2, подпункте 2 пункта 3 и пункте 4 Порядка слова «должности муниципальной службы Думы» заменить словами «должности муниципальной службы в Думе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подпунктах 3 и 4 пункта 2 Порядка слова «должность муниципальной службы Думы» заменить словами «должность муниципальной службы в Думе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подпунктах 2 и 3 пункта 3 Порядка слова «детей» заменить словами «несовершеннолетних детей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подпункте 4 пункта 3 Порядка слово «детям» заменить словами «несовершеннолетним детям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одпункты 3 и 4 пункта 3 Порядка после слов «должности муниципальной службы» дополнить словами «в Думе Слободо-Туринского сельского поселения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В пункте 4 Порядка слова «в течение четырнадцати рабочих дней» заменить словами «обеспечивается в течение четырнадцати рабочих дней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В пунктах 5 и 6 Порядка слова «официальных сайтах органов местного самоуправления» заменить словами «официальном сайте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пункт 7 Порядка изложить в следующей редакции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 В целях осуществления публикации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Думе Слободо-Туринского сельского поселения, указанные лица в течение 14 календарных дней после окончания срока, установленного для предоставления указанных сведений, предоставляют в Думу Слободо-Туринского сельского поселения копии справок о доходах, расходах, об имуществе и обязательствах имущественного характера, представленных Губернатору Свердловской области.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В подпунктах 1 и 2 пункта 9 Порядка слова «от уполномоченных органов Свердловской области» заменить словами «от средств массовой информации»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В подпункте 1 пункта 9 Порядка слово «сообщает» заменит словом «сообщают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печатном средстве массой информации Думы и Администрации Слободо-Туринского сельского поселения «Информационный вестник», и разместить официальных сайтах Слободо-Туринского сельского поселения и Думы Слободо-Тур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комиссию по вопросам законодательства, местного самоуправления и Регламенту (председатель комиссии – Т. А. Устьянцева)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310"/>
        <w:gridCol w:w="4075"/>
      </w:tblGrid>
      <w:tr>
        <w:trPr/>
        <w:tc>
          <w:tcPr>
            <w:tcW w:w="418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Думы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о-Туринского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А. В. Кукарских 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510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лободо-Туринского</w:t>
            </w:r>
          </w:p>
          <w:p>
            <w:pPr>
              <w:pStyle w:val="Normal"/>
              <w:widowControl/>
              <w:suppressAutoHyphens w:val="true"/>
              <w:bidi w:val="0"/>
              <w:ind w:left="510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/>
              <w:suppressAutoHyphens w:val="true"/>
              <w:bidi w:val="0"/>
              <w:ind w:left="510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510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510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Ю. В. Сабуров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25:33Z</dcterms:created>
  <dc:creator/>
  <dc:description/>
  <dc:language>en-US</dc:language>
  <cp:lastModifiedBy/>
  <dcterms:modified xsi:type="dcterms:W3CDTF">2021-07-02T09:07:25Z</dcterms:modified>
  <cp:revision>5</cp:revision>
  <dc:subject/>
  <dc:title/>
</cp:coreProperties>
</file>