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5 февраля 2021 года </w:t>
        <w:tab/>
        <w:tab/>
        <w:tab/>
        <w:tab/>
        <w:tab/>
        <w:tab/>
        <w:tab/>
        <w:t xml:space="preserve">       № 2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лободо-Ту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21.12.2001 № 178-ФЗ "О приватизации государственного и муниципального имущества", руководствуясь Уставом Слободо-Туринского сельского поселения, Положением о приватизации муниципального имущества Слободо-Туринского сельского поселения, утвержденного решением Думы Слободо-Туринского сельского поселения от 28.12.2011 № 24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  <w:r>
        <w:rPr>
          <w:color w:val="000000"/>
          <w:sz w:val="28"/>
          <w:szCs w:val="28"/>
        </w:rPr>
        <w:t>1. Утвердить Прогнозный план приватизации муниципального имущества Слободо-Туринского сельского поселения на 2021 год (прилагаетс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Слободо-Туринского сельского поселения обеспечить в установленном порядке реализацию прогнозного плана приватизации муниципального имущества Слободо-Туринского сельского поселения на 2021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 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  Ю. В. Саб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 Решением Ду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лободо-Турин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05.02.2021  № 2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лободо-Туринского сельского поселения на 2021 год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Глава 1. Основные задачи и направления приватизации муниципального имущества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1.1. </w:t>
      </w:r>
      <w:r>
        <w:rPr>
          <w:sz w:val="28"/>
          <w:szCs w:val="24"/>
        </w:rPr>
        <w:t xml:space="preserve">Прогнозный план приватизации муниципального имущества Слободо-Туринского сельского поселения на 2021 год (далее по тексту - План приватизации) разработан в соответствии с Федеральным законом от 21.12.2001 г. № 178-ФЗ «О приватизации государственного и муниципального имущества», Уставом Слободо-Туринского сельского поселения, Положением </w:t>
      </w:r>
      <w:r>
        <w:rPr>
          <w:sz w:val="28"/>
          <w:szCs w:val="28"/>
        </w:rPr>
        <w:t>о приватизации муниципального имущества Слободо-Туринского сельского поселения, утвержденного решением Думы Слободо-Туринского сельского поселения от 28.12.2011 № 246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4"/>
        </w:rPr>
        <w:t xml:space="preserve">1.2. </w:t>
      </w:r>
      <w:r>
        <w:rPr>
          <w:sz w:val="28"/>
          <w:szCs w:val="24"/>
        </w:rPr>
        <w:t>Главными целями и задачами приватизации в 2021 году являются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Слободо-Тур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 сокращение расходов из бюджета Слободо-Туринского сельского поселения на содержание неэффективного имущества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экономически обоснованный выбор объектов, подлежащих приват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 установление способов приватизации, обеспечивающих максимальный доход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4"/>
        </w:rPr>
        <w:t xml:space="preserve">1.3. </w:t>
      </w:r>
      <w:r>
        <w:rPr>
          <w:sz w:val="28"/>
          <w:szCs w:val="24"/>
        </w:rPr>
        <w:t>Основные принципы формирования Плана приватизации: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 социально-экономическая целесообразность отчуждения и выбор способа приватизации с учетом специфики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1.4. Способы и порядок приватизации муниципального имущества Слободо-Туринского сельского поселения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</w:t>
      </w:r>
    </w:p>
    <w:p>
      <w:pPr>
        <w:pStyle w:val="Normal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2. Муниципальное имущество, приватизация которого планируется в 2021 году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2.1. Перечень объектов муниципальной собственности, подлежащих приватизации в 2021 году, приведен в приложении 1 к настоящему Прогнозному плану (прилагается)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гнозному плану приват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бодо-Тур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1 год</w:t>
      </w:r>
    </w:p>
    <w:p>
      <w:pPr>
        <w:pStyle w:val="Normal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aps/>
          <w:sz w:val="28"/>
          <w:szCs w:val="24"/>
        </w:rPr>
        <w:t>Перечень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ктов муниципальной собственности, подлежащих приватизации в 2021 году</w:t>
      </w:r>
    </w:p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9"/>
        <w:gridCol w:w="2588"/>
        <w:gridCol w:w="1947"/>
        <w:gridCol w:w="20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Calibri"/>
                <w:b/>
                <w:sz w:val="24"/>
                <w:szCs w:val="28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Наименование, тип объекта муниципальной собств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стонахождение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Назначение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Ожидаемое поступление средств от продажи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вартира, общей площадью 62,9 км.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Н: 66:24:2001005:1167, адрес: Свердловская область, Слободо-Туринский район, с. Туринская Слобода, ул. Октябрьская, д. 29, кв. 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Жилое помещ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7 000,00 (сто сорок семь тысяч) рублей 00 копе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1:00Z</dcterms:created>
  <dc:creator>DumaSP</dc:creator>
  <dc:description/>
  <cp:keywords/>
  <dc:language>en-US</dc:language>
  <cp:lastModifiedBy>DumaSP</cp:lastModifiedBy>
  <dcterms:modified xsi:type="dcterms:W3CDTF">2021-02-08T04:30:00Z</dcterms:modified>
  <cp:revision>6</cp:revision>
  <dc:subject/>
  <dc:title/>
</cp:coreProperties>
</file>