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899" w:hRule="atLeast"/>
        </w:trPr>
        <w:tc>
          <w:tcPr>
            <w:tcW w:w="946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четвер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лободо-Туринского 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т 31 марта 2021 года </w:t>
        <w:tab/>
        <w:tab/>
        <w:t xml:space="preserve">    </w:t>
        <w:tab/>
        <w:tab/>
        <w:t xml:space="preserve">                         </w:t>
        <w:tab/>
        <w:tab/>
        <w:t>№ 213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с. Туринская Слобода                                               </w:t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услуг, которые являются необходимыми и обязательными для предоставления муниципальных услуг органами местного самоуправления Слободо-Туринского сельского поселения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В соответствии с подпунктом 3 пункта 1 статьи 9 </w:t>
      </w:r>
      <w:r>
        <w:rPr>
          <w:sz w:val="28"/>
          <w:szCs w:val="28"/>
        </w:rPr>
        <w:t xml:space="preserve">Федерального закона от 27.07.2010 № 210-ФЗ "Об организации предоставления государственных и муниципальных услуг", руководствуясь Уставом Слободо-Туринского 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а Слободо-Тур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 </w:t>
      </w:r>
      <w:r>
        <w:rPr>
          <w:color w:val="000000"/>
          <w:sz w:val="28"/>
          <w:szCs w:val="28"/>
        </w:rPr>
        <w:t xml:space="preserve">1. Утвердит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Перечень услуг, которые являются необходимыми и обязательными для предоставления муниципальных услуг органами местного самоуправления Слободо-Туринского сельского поселения </w:t>
      </w:r>
      <w:r>
        <w:rPr>
          <w:color w:val="000000"/>
          <w:sz w:val="28"/>
          <w:szCs w:val="28"/>
        </w:rPr>
        <w:t>(Приложение № 1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2. Порядок определения размера платы за оказание услуг, которые являются необходимыми и обязательными для предоставления муниципальных услуг органами местного самоуправления</w:t>
      </w:r>
      <w:r>
        <w:rPr>
          <w:sz w:val="28"/>
          <w:szCs w:val="28"/>
        </w:rPr>
        <w:t xml:space="preserve"> Слободо-Туринского сельского поселения (Приложение № 2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Решение в печатном средстве массовой информации Думы и Администрации Слободо-Туринского сельского поселения "Информационный вестник" или районной газете «Коммунар» и разместить на официальных сайтах Слободо-Туринского сельского поселения и Думы Слободо-Турин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настоящего решения возложить на комиссию по вопросам законодательства, местного самоуправления и Регламенту (председатель комиссии Т. А. Устьянцева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310"/>
        <w:gridCol w:w="4075"/>
      </w:tblGrid>
      <w:tr>
        <w:trPr/>
        <w:tc>
          <w:tcPr>
            <w:tcW w:w="41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 Ду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ободо-Турин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_____________ А. В. Кукарских 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лободо-Турин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 Ю. В. Сабу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680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№1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 решению Думы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лободо-Туринског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сельского поселени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31.03.2021  № 21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, которые являются необходимыми и обязательными для предоставления муниципальных услуг органами местного самоуправления Слободо-Т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02"/>
        <w:gridCol w:w="5670"/>
        <w:gridCol w:w="376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еобходимой и обязательной услуги для предоставления муниципальной услуг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редоставляющая необходимую и обязательную услуг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оставление жилого помещения муниципального жилищного фонда по договору найма в специализированном жилищном фонд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веренности на право осуществления действий от имени заявител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усы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кументов, подтверждающих трудовую деятельность заявител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правки, подтверждающей обучение заявителя в образовательных учреждениях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кументов, подтверждающих регистрацию по месту жительства или по месту пребывания, содержащих сведения о совместно зарегистрированных лицах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, администрация Слободо-Туринского сельского поселения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правки о наличии (отсутствии) жилых помещений на территории Слободо-Туринского сельского поселения  на праве собственност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осреестра по Свердловской области, Филиал СОГУП «Областной Центр недвижимости» Туринское БТИ, Многофункциональный центр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аверенной копии трудовой книжки, трудового договора, служебного контракта, приказа о приеме на работу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непригодность жилого помещения для проживани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надзорной деятельност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Свердловской области, администрация Слободо-Туринского сельского поселения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документов, а так же выдача разрешений о переводе или об отказе в переводе жилого помещения в нежилое или нежилого помещения в жилое помещени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веренности на право осуществления действий от имени заявител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усы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и правоустанавливающего документа на переводимое помещение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"ФКП Росреестра" по Свердловской области, Нотариус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лана переустраиваемого и (или) перепланируемого жилого помещения с его техническим описанием (в случае, если переводимое помещение является жилым, технический паспорт такого помещения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СОГУП «Областной Центр недвижимости» Туринское БТИ, ФГБУ "ФКП Росреестра" по Свердловской области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этажного плана дома, в котором находится недвижимое имущество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СОГУП «Областной Центр недвижимости» Туринское БТИ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дготовленного и оформленного в установленном порядке проекта перепланировки или реконструкции переводимого помещени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имеющая СРО на данный вид деятельности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b/>
                <w:bCs/>
                <w:color w:val="1C1C1C"/>
                <w:sz w:val="24"/>
                <w:szCs w:val="24"/>
              </w:rPr>
              <w:t>Принятие граждан на учет граждан в качестве лиц, имеющих право на предоставление в собственность бесплатно земельных участков для индивидуального жилищного строитель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веренности на право осуществления действий от имени заявител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усы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идетельства о регистрации по месту жительства на территории Свердловской област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играционный пункт МО  МВД Российской Федерации "Байкаловский",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1C1C1C"/>
                <w:sz w:val="21"/>
                <w:szCs w:val="24"/>
              </w:rPr>
            </w:pPr>
            <w:r>
              <w:rPr>
                <w:rFonts w:cs="Times New Roman"/>
                <w:b/>
                <w:bCs/>
                <w:color w:val="1C1C1C"/>
                <w:sz w:val="21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правки (выписки), подтверждающей регистрацию по месту жительства, содержащей сведения о совместно зарегистрированных лицах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, администрация Слободо-Туринского сельского поселения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1C1C1C"/>
                <w:sz w:val="21"/>
                <w:szCs w:val="24"/>
              </w:rPr>
            </w:pPr>
            <w:r>
              <w:rPr>
                <w:rFonts w:cs="Times New Roman"/>
                <w:b/>
                <w:bCs/>
                <w:color w:val="1C1C1C"/>
                <w:sz w:val="21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 медико-социальной экспертизы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здравоохранения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1C1C1C"/>
                <w:sz w:val="21"/>
                <w:szCs w:val="24"/>
              </w:rPr>
            </w:pPr>
            <w:r>
              <w:rPr>
                <w:rFonts w:cs="Times New Roman"/>
                <w:b/>
                <w:bCs/>
                <w:color w:val="1C1C1C"/>
                <w:sz w:val="21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технического паспорта на жилое помещение, занимаемое заявителем и (или) совместно с ним проживающими членами семьи, либо иной документ, содержащий техническую информацию о жилом помещени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осреестра по Свердловской области, Филиал СОГУП «Областной Центр недвижимости» Туринское БТИ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1C1C1C"/>
                <w:sz w:val="21"/>
                <w:szCs w:val="24"/>
              </w:rPr>
            </w:pPr>
            <w:r>
              <w:rPr>
                <w:rFonts w:cs="Times New Roman"/>
                <w:b/>
                <w:bCs/>
                <w:color w:val="1C1C1C"/>
                <w:sz w:val="21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правоустанавливающих документов на жилые помещения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осреестра по Свердловской области, Филиал СОГУП «Областной Центр недвижимости» Туринское БТИ, Многофункциональный центр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1C1C1C"/>
                <w:sz w:val="21"/>
                <w:szCs w:val="24"/>
              </w:rPr>
            </w:pPr>
            <w:r>
              <w:rPr>
                <w:rFonts w:cs="Times New Roman"/>
                <w:b/>
                <w:bCs/>
                <w:color w:val="1C1C1C"/>
                <w:sz w:val="21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правки о наличии (отсутствии) жилых помещений на территории Свердловской области на праве собственност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осреестра по Свердловской области, Филиал СОГУП «Областной Центр недвижимости» Туринское БТИ, Многофункциональный центр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1C1C1C"/>
                <w:sz w:val="21"/>
                <w:szCs w:val="24"/>
              </w:rPr>
            </w:pPr>
            <w:r>
              <w:rPr>
                <w:rFonts w:cs="Times New Roman"/>
                <w:b/>
                <w:bCs/>
                <w:color w:val="1C1C1C"/>
                <w:sz w:val="21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дицинского заключения о наличии тяжелой формы заболевания у гражданина, при котором совместное проживание с ним в одной квартире невозможно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здравоохранения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1C1C1C"/>
                <w:sz w:val="21"/>
                <w:szCs w:val="24"/>
              </w:rPr>
            </w:pPr>
            <w:r>
              <w:rPr>
                <w:rFonts w:cs="Times New Roman"/>
                <w:b/>
                <w:bCs/>
                <w:color w:val="1C1C1C"/>
                <w:sz w:val="21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приказа об увольнении с военной службы с указанием основания увольнени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оенного комиссариата Свердловской области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1C1C1C"/>
                <w:sz w:val="21"/>
                <w:szCs w:val="24"/>
              </w:rPr>
            </w:pPr>
            <w:r>
              <w:rPr>
                <w:rFonts w:cs="Times New Roman"/>
                <w:b/>
                <w:bCs/>
                <w:color w:val="1C1C1C"/>
                <w:sz w:val="21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правки об общей продолжительности военной службы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оенного комиссариата Свердловской области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1C1C1C"/>
                <w:sz w:val="21"/>
                <w:szCs w:val="24"/>
              </w:rPr>
            </w:pPr>
            <w:r>
              <w:rPr>
                <w:rFonts w:cs="Times New Roman"/>
                <w:b/>
                <w:bCs/>
                <w:color w:val="1C1C1C"/>
                <w:sz w:val="21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правки войсковой части о прохождении военной службы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оенного комиссариата Свердловской области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1C1C1C"/>
                <w:sz w:val="21"/>
                <w:szCs w:val="24"/>
              </w:rPr>
            </w:pPr>
            <w:r>
              <w:rPr>
                <w:rFonts w:cs="Times New Roman"/>
                <w:b/>
                <w:bCs/>
                <w:color w:val="1C1C1C"/>
                <w:sz w:val="21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и послужного списка, подтверждающего прохождение службы за пределами территории Российской Федерации, а также в местностях с особыми условиями, заверенной военным комиссариатом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оенного комиссариата Свердловской области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1C1C1C"/>
                <w:sz w:val="21"/>
                <w:szCs w:val="24"/>
              </w:rPr>
            </w:pPr>
            <w:r>
              <w:rPr>
                <w:rFonts w:cs="Times New Roman"/>
                <w:b/>
                <w:bCs/>
                <w:color w:val="1C1C1C"/>
                <w:sz w:val="21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кументов, подтверждающих трудовую деятельность заявител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1C1C1C"/>
                <w:sz w:val="21"/>
                <w:szCs w:val="24"/>
              </w:rPr>
            </w:pPr>
            <w:r>
              <w:rPr>
                <w:rFonts w:cs="Times New Roman"/>
                <w:b/>
                <w:bCs/>
                <w:color w:val="1C1C1C"/>
                <w:sz w:val="21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кументов, подтверждающих факт работы в сельской местности заявител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1C1C1C"/>
                <w:sz w:val="21"/>
                <w:szCs w:val="24"/>
              </w:rPr>
            </w:pPr>
            <w:r>
              <w:rPr>
                <w:rFonts w:cs="Times New Roman"/>
                <w:b/>
                <w:bCs/>
                <w:color w:val="1C1C1C"/>
                <w:sz w:val="21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рганов регистрации актов гражданского состояния о том, что фамилия отца записана со слов матери (в случае если в свидетельстве о рождении указаны фамилия, имя, отчество отца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аписи актов гражданского состояния Слободо-Туринского района 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1C1C1C"/>
                <w:sz w:val="21"/>
                <w:szCs w:val="24"/>
              </w:rPr>
            </w:pPr>
            <w:r>
              <w:rPr>
                <w:rFonts w:cs="Times New Roman"/>
                <w:b/>
                <w:bCs/>
                <w:color w:val="1C1C1C"/>
                <w:sz w:val="21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решения суда, вступившего в законную силу, о лишении одного из родителей или лица, его заменяющего, родительских прав, о признании одного из родителей или лица, его заменяющего, безвестно отсутствующим или об объявлении его умершим (при наличии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орган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1C1C1C"/>
                <w:sz w:val="21"/>
                <w:szCs w:val="24"/>
              </w:rPr>
            </w:pPr>
            <w:r>
              <w:rPr>
                <w:rFonts w:cs="Times New Roman"/>
                <w:b/>
                <w:bCs/>
                <w:color w:val="1C1C1C"/>
                <w:sz w:val="21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правки органа местного самоуправления о том, что заявитель состоит на учете граждан, нуждающихся в жилых помещениях, предоставляемых по договорам социального найм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лободо-Туринского сельского поселения 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1C1C1C"/>
                <w:sz w:val="21"/>
                <w:szCs w:val="24"/>
              </w:rPr>
            </w:pPr>
            <w:r>
              <w:rPr>
                <w:rFonts w:cs="Times New Roman"/>
                <w:b/>
                <w:bCs/>
                <w:color w:val="1C1C1C"/>
                <w:sz w:val="21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кументов о признании жилого помещения непригодным для проживания (при наличии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надзорной деятельности ГУ МЧС России по Свердловской области, администрация Слободо-Туринского сельского поселения</w:t>
            </w:r>
          </w:p>
        </w:tc>
      </w:tr>
      <w:tr>
        <w:trPr>
          <w:trHeight w:val="93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иватизация жилого помещения муниципального жилищного фонд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веренности на право осуществления действий от имени заявител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усы</w:t>
            </w:r>
          </w:p>
        </w:tc>
      </w:tr>
      <w:tr>
        <w:trPr>
          <w:trHeight w:val="70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правки об использовании права на приватизацию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УП «Областной Центр недвижимости» Туринское БТИ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помещений в многоквартирных дома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веренности на право осуществления действий от имени заявител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усы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и правоустанавливающего документа на переустраиваемое и (или) перепланируемое жилое помещение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"ФКП Росреестра" по Свердловской области, Нотариусы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лана переустраиваемого и (или) перепланируемого жилого помещения с его техническим описанием (в случае, если переводимое помещение является жилым, технический паспорт такого помещения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имеющие допуск к проведению данного вида работ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дготовленного и оформленного в установленном порядке проекта переустройства и (или) перепланировки переводимого помещени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имеющая СРО на данный вид деятельности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лений, документов, а так же постановка граждан на учет в качестве нуждающихся в жилых помещениях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веренности на право осуществления действий от имени заявител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усы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кумента, подтверждающего временное отсутствие членов семьи заявителя в случаях прохождения службы по призыву в Вооруженных Силах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военного комиссариата Свердловской области 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кументов, подтверждающих временное отсутствие членов семьи заявителя в случаях нахождения в местах лишения свободы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ительные учреждения ГУФСИН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правки о доходах граждан за последние три года, предшествующие 1 января года, в котором подано заявление о принятии на учет (форма 2-НДФЛ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правки, подтверждающей получение доходов за последние три года, подлежащих налогообложению налогом на доходы физических лиц, одиноко проживающим гражданином или каждым членом семьи в случаях, если эти лица были обязаны подавать налоговые декларации по налогу на доходы физических лиц в соответствии с законодательством РФ о налогах и сборах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алоговые декларации по налогу на доходы физических лиц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алоговые декларации по единому налогу на вмененный доход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алоговые декларации по единому налогу, взимаемому в связи с применением упрощенной системы налогообложе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налоговые декларации по единому сельскохозяйственному налогу, в случае если копии документов отсутствуют у заявител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ая инспекция Федеральной налоговой службы по Свердловской области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атентов - в случаях, если граждане в течение трех лет, предшествующих году подачи заявления о принятии на учет, в соответствии с законодательством РФ о налогах и сборах применяли упрощенную систему налогообложения на основе патента, в случае если копии соответствующих документов отсутствуют у заявител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ая инспекция Федеральной налоговой службы по Свердловской области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правки о ежемесячном пожизненном содержании, выплачиваемом пребывающему в отставке судье за три года, предшествующих году подачи заявления о принятии на уче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удебного департамента РФ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правки о существующих и прекращенных правах на недвижимое имущество либо об отсутствии сведений о регистрации прав на недвижимое имущество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осреестра по Свердловской области, Филиал СОГУП «Областной Центр недвижимости» Туринское БТИ, Многофункциональный центр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правки об инвентаризационной стоимости имущества, находящегося в собственности граждан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СОГУП «Областной Центр недвижимости» Туринское БТИ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е организации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дастрового паспорта на жилое помещение, занимаемое заявителем и (или) совместно с ним проживающими членами семьи, либо иной документ, содержащий техническую информацию о жилом помещени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СОГУП «Областной Центр недвижимости» Туринское БТИ, специализированные организации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правки о кадастровой стоимости земельного участка, находящегося в собственност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"ФКП Росреестра" по Свердловской области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правки о рыночной стоимости транспортного средства, находящегося в собственности граждан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имеющие лицензию на осуществления данного вида деятельности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правки из медицинского учреждения о наличии права на внеочередное получение жилья и на дополнительную жилую площадь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здравоохранения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кумента, подтверждающего непригодность жилого помещения для проживани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надзорной деятельности ГУ МЧС России по Свердловской области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веренности, подтверждающей полномочия представителя заявителя или членов его семь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усы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кумента, подтверждающего временное отсутствие членов семьи заявителя в случаях обучения в образовательных учреждениях на очной основе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кумента, подтверждающего регистрацию по месту жительства, содержащего сведения о совместно зарегистрированных лицах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, администрация Слободо-Туринского сельского поселения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дача градостроительных планов земельных участков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веренности на право осуществления действий от имени заявител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усы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с выдачей межевого плана земельного участк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инженеры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земельного участка на кадастровый уче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"ФКП Росреестра" по Свердловской области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пографической съемки земельного участка М 1:50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выполняющие инженерные изыскания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ыдача разрешений на строительство объектов капитального строительств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веренности на право осуществления действий от имени заявител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усы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организация, имеющая выданные саморегулирующей организацией свидетельства о допуске к выполнению работ на данный вид деятельности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заключения государственной экспертизы проектной документации (выписка из Реестра заключений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Свердловской области "Управление государственной экспертизы"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заключения государственной экологической экспертизы проектной документации в случаях, предусмотренных ч. 6 ст. 49 Градостроительного кодекса РФ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осприроднадзора по Свердловской области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разрешения на ввод в эксплуатацию объектов капитального строительств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веренности на право осуществления действий от имени заявител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усы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а, подтверждающего соответствие построенного, реконструированного объекта капитального строительства требованиям технических регламентов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существляющие строительство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а, 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ого лицом, осуществляющим строительство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существляющие строительство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ов, подтверждающих соответствие построенного, реконструированного объекта капитального строительства техническим условиям и подписанных представителями организаций, осуществляющих эксплуатацию сетей инженерно-технического обеспечения (при их наличии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существляющие эксплуатацию сетей инженерно-технического обеспечения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ой лицом, осуществляющим строительство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существляющие строительство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исвоение адреса объекту недвижимост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веренности на право осуществления действий от имени заявител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усы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Слободо-Туринского сельского поселения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ации по планировке территории в отношении застроенной и подлежащей застройке территори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лободо-Туринского сельского поселения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строительство объект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лободо-Туринского сельского поселения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вод в эксплуатацию объекта капитального строительств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лободо-Туринского сельского поселения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заключения о технической возможности выдела в натуре долей в виде частей жилого дом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имеющие допуск к проведению данного вида работ, в том числе и кадастровые инженеры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в отношении земельного участка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имеющие допуск к проведению данного вида работ, в том числе и кадастровые инженеры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едоставление жилого помещения муниципального жилищного фонда по договору социального найм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веренности на право осуществления действий от имени заявител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усы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кумента, подтверждающего регистрацию по месту жительства, содержащего сведения о совместно зарегистрированных лицах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, администрация Слободо-Туринского сельского поселения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правки о наличии (отсутствии) жилых помещений на территории Слободо-Туринского сельского поселения на праве собственност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осреестра по Свердловской области, Филиал СОГУП «Областной Центр недвижимости» Туринское БТИ, Многофункциональный центр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правки из медицинского учреждения о наличии права на дополнительную жилую площадь или внеочередное предоставление жиль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здравоохранения</w:t>
            </w:r>
          </w:p>
        </w:tc>
      </w:tr>
      <w:tr>
        <w:trPr>
          <w:trHeight w:val="70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ыдача разрешения на вступление в брак несовершеннолетним лицам, достигшим возраста шестнадцати лет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веренности на право осуществления действий от имени заявител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усы</w:t>
            </w:r>
          </w:p>
        </w:tc>
      </w:tr>
      <w:tr>
        <w:trPr>
          <w:trHeight w:val="70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правки о постановке беременной женщины на уче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учреждения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едоставление муниципального имущества в аренду без проведения торгов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веренности на право осуществления действий от имени заявител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усы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й учредительных документов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усы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оставление однократно бесплатно в собственность земельных участков гражданам для индивидуального жилищного строитель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веренности на право представления заявител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усы, учреждения здравоохранения, исправительные учреждения ГУФСИН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с выдачей межевого плана земельного участк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инженеры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земельного участка на кадастровый уче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"ФКП Росреестра" по Свердловской области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оставление в собственность, аренду земельных участков, находящихся в муниципальной собственности Слободо-Туринского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веренности на право представления заявител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усы, учреждения здравоохранения, исправительные учреждения ГУФСИН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с выдачей межевого плана земельного участк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инженеры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земельного участка на кадастровый уче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"ФКП Росреестра" по Свердловской области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веренности на право осуществления действий от имени заявител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усы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авоустанавливающего документа на жилое помещение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государственной регистрации, кадастра и картографии по Свердловской области, Филиал СОГУП «Областной Центр недвижимости» Туринское БТИ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технического паспорта на жилое помещение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СОГУП «Областной Центр недвижимости» Туринское БТИ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веренности на право представления заявител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усы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эскизного проекта размещения объектов капитального строительства (реконструкции объектов капитального строительства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организация, имеющая выданные саморегулирующей организацией свидетельства о допуске к выполнению работ на данный вид деятельности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тверждение схемы расположения земельного участка или земельных участков на кадастровом плане территори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веренности на право осуществления действий от имени заявител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усы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хемы расположения земельного участка на кадастровом плане территори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инженеры, администрация Слободо-Тур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680" w:right="680" w:gutter="0" w:header="0" w:top="1134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№ 2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 решению Думы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лободо-Туринског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сельского поселени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31.03.2021  № 2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пределения размера платы за оказание услуг, которые являются необходимыми и обязательными для предоставления муниципальных услуг органами местного самоуправления</w:t>
      </w:r>
      <w:r>
        <w:rPr>
          <w:b/>
          <w:sz w:val="28"/>
          <w:szCs w:val="28"/>
        </w:rPr>
        <w:t xml:space="preserve"> Слободо-Тур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стоящий Порядок определения размера платы за оказание услуг, которые являются необходимыми и обязательными для предоставления муниципальных услуг органами местного самоуправления Слободо-Туринского сельского поселения и разработан в соответствии со </w:t>
      </w:r>
      <w:hyperlink r:id="rId6">
        <w:r>
          <w:rPr>
            <w:rStyle w:val="InternetLink"/>
            <w:bCs/>
            <w:color w:val="0000FF"/>
            <w:sz w:val="28"/>
            <w:szCs w:val="28"/>
          </w:rPr>
          <w:t>статьей 9</w:t>
        </w:r>
      </w:hyperlink>
      <w:r>
        <w:rPr>
          <w:bCs/>
          <w:sz w:val="28"/>
          <w:szCs w:val="28"/>
        </w:rPr>
        <w:t xml:space="preserve"> Федерального закона от 27 июля 2010 года № 210-ФЗ "Об организации предоставления государственных и муниципальных услуг" (далее – необходимые и обязательные услуги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 В случае если иное не установлено нормативными правовыми актами Российской Федерации, Свердловской области, методика определения и предельные размеры платы за оказание необходимых и обязательных услуг (далее – методика) утверждается постановлением администрации Слободо-Туринского сельского поселе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Методика должна содержать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остав и обоснование расчетно-нормативных затрат на оказание необходимой и обязательной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условия и периодичность пересмотра размера платы за оказание необходимой и обязательной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имер определения размера платы за оказание необходимой и обязательной услуги на основании методик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4. Размер платы за оказание муниципальным учреждением, муниципальным предприятием необходимой и обязательной услуги определяется администрацией Слободо-Туринского сельского поселения, осуществляющей функции и полномочия учредителя соответствующего муниципального учреждения на основании методик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68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Calibri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consultantplus://offline/ref=26324FE50963723DB0FF0EDCF978FC7C932D181165902395A6AE3ED50C5EC8370B106ECFA7DCA0A03F170F3217A4C747211505DB9D5F9E6D087BJ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23:00Z</dcterms:created>
  <dc:creator>DumaSP</dc:creator>
  <dc:description/>
  <cp:keywords/>
  <dc:language>en-US</dc:language>
  <cp:lastModifiedBy>DumaSP</cp:lastModifiedBy>
  <dcterms:modified xsi:type="dcterms:W3CDTF">2021-04-01T04:42:00Z</dcterms:modified>
  <cp:revision>7</cp:revision>
  <dc:subject/>
  <dc:title/>
</cp:coreProperties>
</file>