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3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9 мая  2015 года                                                                №  121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Слободо-Туринского сельского поселения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Уставом Слободо-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ункт 1 статьи 2 Регламента Думы Слободо-Туринского сельского посе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ма Слободо-Туринского сельского поселения Слободо-Туринского муниципального района Свердловской области является постоянно действующим представительным органом местного самоуправления Слободо-Туринского сельского поселения, самостоятельно определяющим свою деятельность на основе Конституции Российской Федерации, действующего законодательства Российской Федерации, Устава Слободо-Тур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вопросам законодательства, местного самоуправления и Регламенту (председатель комиссии А. Н. Шуру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А. В. Кука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6:00Z</dcterms:created>
  <dc:creator>DumaSP</dc:creator>
  <dc:description/>
  <cp:keywords/>
  <dc:language>en-US</dc:language>
  <cp:lastModifiedBy>DumaSP</cp:lastModifiedBy>
  <dcterms:modified xsi:type="dcterms:W3CDTF">2015-06-01T04:32:00Z</dcterms:modified>
  <cp:revision>2</cp:revision>
  <dc:subject/>
  <dc:title/>
</cp:coreProperties>
</file>