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мая 2021 года                                                                           № 2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ская Слоб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 отчетный финансовый 2020 год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47 Положения «О бюджетном процессе в Слободо-Туринском сельском поселении», утвержденного решением Думы Слободо-Туринского сельского поселения от 30.03.2012 № 270 (с изменениями от 25.12.13 № 41), Положением «О порядке и проведении публичных слушаний», утвержденным решением Думы от 31.10.2007 № 123 (с изменениями от 27.04.11 № 198,от 30.11.12 № 299,от 27.02.14 № 59) с учетом проведенных публичных слушаний по исполнению бюджета Слободо-Туринского сельского поселения за 2020 год, заслушав доклад Главы Слободо-Туринского сельского поселения Ю. В. Сабурова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Слободо-Туринского сельского поселения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Слободо-Туринского сельского поселения за отчетный финансовый 2020 год, в том числ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— в сумме 146 841,15 тыс. рублей или 95,7 % к годовому назначению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— в сумме 145 061,16 тыс. рублей или 94,52 % к годовому назначению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цит бюджета — в сумме 1 779,99 тыс. рублей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межбюджетных трансфертов, полученных из других уровне бюджета — в сумме 123 481,3 тыс. рублей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расходов на обслуживание внутренних заимствований — в сумме 0,1 тыс. рублей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расходов на реализацию муниципальной целевой программы — в сумме 141 636,1 тыс. рублей или 94,40% к годовому назначени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ниже перечисленные показатели по исполнению бюджета Слободо-Туринского сельского поселения за отчетный финансовый бюджетный 2020 год: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бюджета Слободо-Туринского сельского поселения за период с 01.01.2020 по 31.12.2020 года (приложение № 1);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разделам, подразделам, целевым статьям, группам и подгруппам расходов классификации расходов бюджетов за 2020 год (приложение № 2);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бюджета Слободо-Туринского сельского поселения за 2020 год (приложение № 3);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 источников внутреннего финансирования дефицита бюджета Слободо-Туринского сельского поселения за 2020 год (приложение № 4);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, направляемые на исполнение публичных нормативных обязательств в 2020 году (приложение № 5);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ограммы муниципальных внутренних заимствований местного бюджета Слободо-Туринского сельского поселения за 2020 год (приложение № 6);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муниципальных гарантий Слободо-Туринского сельского поселения на 2020 год (приложение № 7);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«Размер и структура муниципального долга Слободо-Туринское сельское поселение на 01 января 2021 года» (приложение № 8).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е Слободо-Туринского сельского поселения Ю. В. Сабурову добиваться равномерного распределения бюджета всеми получателями денежных средст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публиковать в районной газете «Коммунар» или в «Информационном вестнике» Думы Слободо-Туринского сельского поселения и администрации Слободо-Туринского сельского поселения и разместить на официальных сайтах Думы Слободо-Туринского сельского поселения и администрации Слободо-Туринского сельского поселени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депутатскую комиссию по бюджету, финансам и налогам (председатель комиссии С. Г. Захарова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                                                      Глава Слободо-Туринского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бодо-Туринского                                                               сельского поселения                                     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А. В. Кукарских                                        ___________ Ю. В. Сабуров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440" w:right="9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31:58Z</dcterms:created>
  <dc:creator/>
  <dc:description/>
  <dc:language>en-US</dc:language>
  <cp:lastModifiedBy/>
  <dcterms:modified xsi:type="dcterms:W3CDTF">2021-05-28T03:58:32Z</dcterms:modified>
  <cp:revision>9</cp:revision>
  <dc:subject/>
  <dc:title/>
</cp:coreProperties>
</file>