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05 февраля 2021 года                                                                   №  203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наказов избирател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лободо-Туринского сельского поселения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лободо-Туринского сельского поселения и Положением «Об организации работы с наказами избирателей депутатами Думы Слободо-Туринского сельского поселения», утвержденным решением Думы от 29.11.2013 № 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еречень наказов избирателей принять к исполнению в 2021 году (Приложение к настоящему решению.)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в районной газете «Коммунар» и разместить на официальном сайте администрации Слободо-Туринского сельского поселения и Думы Слободо-Тур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комиссию по работе с наказами избирателей (председатель – Кукарских А. 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>_________ А. В. Кукарск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 Думы</w:t>
      </w:r>
    </w:p>
    <w:p>
      <w:pPr>
        <w:pStyle w:val="Normal"/>
        <w:jc w:val="right"/>
        <w:rPr/>
      </w:pPr>
      <w:r>
        <w:rPr/>
        <w:t>Слободо-Туринского сельского поселения</w:t>
      </w:r>
    </w:p>
    <w:p>
      <w:pPr>
        <w:pStyle w:val="Normal"/>
        <w:jc w:val="right"/>
        <w:rPr/>
      </w:pPr>
      <w:r>
        <w:rPr/>
        <w:t xml:space="preserve">от 05.02.2021 № 20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казов избирателей Слободо-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3051"/>
        <w:gridCol w:w="37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казы избирателей согласно решению Думы на 2021 год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, сроки исполне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б исполнении наказов; сумма, потраченная на их ис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танции обезжелезивания (мкрн. «Строителей»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УП «Слободо-Туринское ЖКХ Плюс» Мозырев И. Г. (далее – Мозырев И. Г.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а сумма в бюджете 2021 года – 1750,0 тыс. руб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по ул. Победы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главы администрации Слободо-Туринского сельского поселения Назаруков В. А.</w:t>
            </w:r>
          </w:p>
          <w:p>
            <w:pPr>
              <w:pStyle w:val="Normal"/>
              <w:jc w:val="both"/>
              <w:rPr/>
            </w:pPr>
            <w:r>
              <w:rPr/>
              <w:t>(далее – Назаруков В. А.), 2021-2022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очный ремонт запланирован на 2020 год, после газификации домов, окончание работ – на 202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ение ремонта дорог по ул. Дегтева и Сабурова с. Туринская Слобода, подготовка сметы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</w:t>
            </w:r>
          </w:p>
          <w:p>
            <w:pPr>
              <w:pStyle w:val="Normal"/>
              <w:jc w:val="both"/>
              <w:rPr/>
            </w:pPr>
            <w:r>
              <w:rPr/>
              <w:t>2021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о продолжение работ по грейдирова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ршение ремонта моста Заречная-Набережная в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лободо-Туринского сельского поселения Сабуров Ю. В. (далее Сабуров Ю. В.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 по укладке плит на подходе к пешеходному мост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благоустройство территории около домов № 73 и 86 по ул. Советской и по ул. Кузнецкая дома № 3 и 5 в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Назаруков В. А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но сформирована и направлена в Министерство ЖКХ СО заявка на субсидии для благоустройства данных дворовых территорий и парка «Центральный» (ул. Октябрьская). В субсидиях отказано, продолжение работ в  2021 году. По ул. Кузнецкая, 3 будет проведен капитальный ремонт кровл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втобусного сообщения по райцентру в течение дн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руководитель МУАТП «Трэффик» Разбойников С. И. (далее – Разбойников С. И.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полнено. Ввиду отсутствия дополнительных транспортных средств и убыточности данного маршрута. Полномочия переданы в район, 2020-2021 г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елиска в с. Храмцово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Дню Победы проведен текущий ремон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водопровода в д. Красный Яр, установка колонки, провести индивидуальные  разъяснительные работы с населением по подведению водопровода в до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зырев И.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работы по замене насосов на скважине, ремонт системы очистки воды, ремонт электрооборудования станции очистки, утепление колонок. Установлена колонка по ул. Ленина с. Туринская Слоб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. Красный Яр: ремонт дороги на кладбище; грейдирование дорог по переулку, ремонт обвалившейся дороги регионального знач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1 г., освещение «Хутор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о выравнивание дорожного полотна (Макарова гора), ремонт региональной дороги, строительство объездного участка данной доро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мероприятий по строительству дороги по ул. Октябрьская в с. Храмцово, заявка в программу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10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жевана, поставлена на учет.</w:t>
            </w:r>
          </w:p>
          <w:p>
            <w:pPr>
              <w:pStyle w:val="Normal"/>
              <w:jc w:val="both"/>
              <w:rPr/>
            </w:pPr>
            <w:r>
              <w:rPr/>
              <w:t>Продолжение работ по документации – в 2021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арковочного места для посетителей МФЦ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1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не выполнены ввиду отсутствия финансовых средст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ение работ по обеспечению  безопасности движения по ул. Первомайской и 2-му Первомайскому пер. в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1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выполнено. Проведены работы по модернизации уличного освещения, подготовлен проект по ремонту данной дороги, подрядная организация – ООО «Рока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по проектировке ремонта тротуара по ул. Садовой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1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ы частичные ремонтные работы в 2020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. Решетникова продолжение ремонта дороги на кладбище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1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. Овчинникова подобрать место и оборудовать уличное освещение для детской площадк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аруков В. А., Разбойников С. И.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площадка запланирована на 2021 год</w:t>
            </w:r>
          </w:p>
        </w:tc>
      </w:tr>
      <w:tr>
        <w:trPr>
          <w:trHeight w:val="2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ка, подготовка документации по строительству тротуара от мкр. «Солнечный» до шк. № 2, освещение этого микрорайона в с. Туринская Слобода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1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вещения на участке дороги от м-на «Автодеталь до мкр-на «Строителей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1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е работы по участку дороги от ДРСУ до Пожарной части в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уков В. А., 2021 го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тся кадастровые работы, их завершение запланировано до конца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меты по ремонту мостика от ул. Октябрьская до ул. Советской (к старому военкомату) с. Туринская Слобод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1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 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ерритории около Слободо-Туринской детской школы искусств со стороны ул. Кузнецко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буров Ю. В., 2021 г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волейбольной площадки около сельского клуба в  д. Коржавин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ложению депутатов – протокол от 28.08.2020 № 27. Контроль – депутат  Алипов С. С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ой площадки по ул. Парково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едложению депутатов – протокол от 24.09.2020 № 28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13:00Z</dcterms:created>
  <dc:creator>DumaSP</dc:creator>
  <dc:description/>
  <cp:keywords/>
  <dc:language>en-US</dc:language>
  <cp:lastModifiedBy>DumaSP</cp:lastModifiedBy>
  <cp:lastPrinted>2018-01-23T10:00:00Z</cp:lastPrinted>
  <dcterms:modified xsi:type="dcterms:W3CDTF">2021-02-08T04:32:00Z</dcterms:modified>
  <cp:revision>119</cp:revision>
  <dc:subject/>
  <dc:title/>
</cp:coreProperties>
</file>