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ноября 2021 года                                                                     № 24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02.11.2021 № 2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2 году (Приложение к настоящему решени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>от 24.11.2021 №  2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ы избирателей согласно решению Думы на 2021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Победы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лободо-Туринского сельского поселения 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(далее – Назаруков В. А.)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запланирован на 2020 год, после газификации домов, окончание работ – на 2021 год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емонта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одолжение работ по грейдированию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емонта моста Заречная-Набережная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ободо-Туринского сельского поселения Сабуров Ю. В. (далее Сабуров Ю. В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укладке плит на подходе к пешеходному мостику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 и 5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Назаруков В. А.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 сформирована и направлена в Министерство ЖКХ СО заявка на субсидии для благоустройства данных дворовых территорий и парка «Центральный» (ул. Октябрьская). В субсидиях отказано, продолжение работ в  2021 году. По ул. Кузнецкая, 3 будет проведен капитальный ремонт кровли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Победы проведен текущий ремонт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ырев И.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замене насосов на скважине, ремонт системы очистки воды, ремонт электрооборудования станции очистки, утепление колонок. Установлена колонка по ул. Ленина с. Туринская Слобода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Красный Яр: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егиональной дороги, строительство объездного участка данной дороги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троительству дороги по ул. Октябрьская в с. Храмцово, заявка в програм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жевана, поставлена на учет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 по документации – в 2021 году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ектировке ремонта тротуара по ул. Сад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частичные ремонтные работы в 2021 г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Решетникова продолжение ремонта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Овчинникова подобрать место и оборудовать уличное освещение для детской площад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аруков В. А., Разбойников С. И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 запланирована на 2022 год. Сумма заложена в бюджете.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ложена в бюджете.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на участке дороги от м-на «Автодеталь до мкр-на «Строителе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ложена в бюдже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ить срочно!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частку дороги от ДРСУ до Пожарной части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2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кадастровые работы, их завершение запланировано до конца года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по ремонту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мета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лейбольной площадки около сельского клуба в  д. Коржав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депутатов – протокол от 28.08.2020 № 27. Контроль – депутат  Алипов С. С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 Парков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депутатов – протокол от 24.09.2020 № 2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ложена в бюджете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dc:language>en-US</dc:language>
  <cp:lastModifiedBy/>
  <cp:lastPrinted>2021-11-24T11:57:00Z</cp:lastPrinted>
  <dcterms:modified xsi:type="dcterms:W3CDTF">2021-11-24T08:21:28Z</dcterms:modified>
  <cp:revision>125</cp:revision>
  <dc:subject/>
  <dc:title/>
</cp:coreProperties>
</file>