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  Е Ш Е Н И Е</w:t>
            </w:r>
          </w:p>
        </w:tc>
      </w:tr>
      <w:tr>
        <w:trPr>
          <w:trHeight w:val="222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от 29 мая 2015 года                                                                                                    № 123                 </w:t>
      </w:r>
    </w:p>
    <w:p>
      <w:pPr>
        <w:pStyle w:val="Normal"/>
        <w:jc w:val="both"/>
        <w:rPr/>
      </w:pPr>
      <w:r>
        <w:rPr/>
        <w:t>с. Туринская Слоб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ежегодного отчета главы Слободо-Тур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о его деятельности, деятельности администрации и иных</w:t>
      </w:r>
    </w:p>
    <w:p>
      <w:pPr>
        <w:pStyle w:val="Normal"/>
        <w:jc w:val="center"/>
        <w:rPr/>
      </w:pPr>
      <w:r>
        <w:rPr>
          <w:b/>
        </w:rPr>
        <w:t>подведомственных главе Слободо-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местного самоуправления, в том числе о решении вопросов,</w:t>
      </w:r>
    </w:p>
    <w:p>
      <w:pPr>
        <w:pStyle w:val="Normal"/>
        <w:jc w:val="center"/>
        <w:rPr/>
      </w:pPr>
      <w:r>
        <w:rPr>
          <w:b/>
        </w:rPr>
        <w:t>поставленных Думой Слободо-Туринского сельского поселения, за 201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унктом 5.1 статьи 36 Федерального закона от 06.10.2003 № 131-ФЗ «Об общих принципах организации местного самоуправления в Российской Федерации», пунктом 10.1 статьи 27 Устава Слободо-Туринского сельского поселения, «Положением о порядке подготовки и рассмотрения Думой Слободо-Туринского сельского поселения ежегодного отчета главы Слободо-Туринского сельского поселения его деятельности, деятельности администрации и иных подведомственных главе Слободо-Туринского сельского поселения органов местного самоуправления, в том числе о решении вопросов, поставленных Думой Слободо-Туринского сельского поселения», утвержденного решением Думы от 25.03.2011 № 186 (с изменениями от 27.01.2012 № 252), заслушав отчет главы Слободо-Туринского сельского поселения Сабурова Ю.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ума Слободо-Туринского сельского поселения </w:t>
      </w:r>
    </w:p>
    <w:p>
      <w:pPr>
        <w:pStyle w:val="Normal"/>
        <w:jc w:val="both"/>
        <w:rPr/>
      </w:pPr>
      <w:r>
        <w:rPr>
          <w:b/>
        </w:rPr>
        <w:t xml:space="preserve">УСТАНОВИЛА: </w:t>
      </w:r>
      <w:r>
        <w:rPr/>
        <w:t>1. За 2014 год в деятельности главы Слободо-Туринского сельского поселения и администрации Слободо-Туринского сельского поселения отмечены следующие моменты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полнен план по доходной части бюджета поселения на 110,2 процента, в том числе по налогу на имущество – на 109,2 процента, по земельному налогу – на 124,6 процента, собственных доходов – на 104,3 процен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результате противопожарных мер, проведенных администрацией, удалось избежать серьезных возгораний, повлекших уничтожение имущества и гибель люд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ктивно велась работа по расширению границ населенных пунктов в поселении согласно Градостроительному плану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ыло обеспечено участие музыкальных творческих коллективов БУК «Слободо-Туринское КДО» в федеральных и областных конкурсах и фестиваля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здан и эффективно функционирует «Информационный вестник» Думы Слободо-Туринского сельского поселения и Администрации Слободо-Турин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месте с тем следует отметить, что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достаточно уделяется внимание благоустройству населенных пунктов сельского поселения (наличие несанкционированных свалок, плохое качество дорог в населенных пунктах, бродячие собаки, не оборудованные дворовые площадки, недостаточное уличное освещение, не уменьшилось количество тополей, представляющих угрозу жилым строениям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работе МУП «Слободо-Туринского ЖКХ» нет существенных сдвигов в лучшую сторону: не решена проблема количества и качества питьевой воды, не уменьшилась дебиторская и кредиторская задолженность предприятия, нет возмещения в бюджет средств от предоставления муниципальных гарант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работе МУАТП «Трэффик» существуют вопросы по транспортному обслуживанию населения (в направлении д. Решетникова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уществует большой разрыв в деятельности Слободо-Туринского Дома культуры и сельских клубов и домов культуры в поселении, отсутствие информированности жителей населенных пунктов о проведении мероприят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сутствует взаимодействие в организации проведения спортивных мероприятий внутри поселения, развитие массового спор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достаточно уделяется внимание содействию в развитии АПК в сельском поселе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территории поселения практически отсутствуют услуги общественного пит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просы, поставленные Думой Слободо-Туринского сельского поселения,  решены частично, решения Думы исполнены не в полном объем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вышеизложенны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ума Слободо-Туринского сельского поселения </w:t>
      </w:r>
    </w:p>
    <w:p>
      <w:pPr>
        <w:pStyle w:val="Normal"/>
        <w:jc w:val="both"/>
        <w:rPr/>
      </w:pPr>
      <w:r>
        <w:rPr>
          <w:b/>
        </w:rPr>
        <w:t>РЕШИЛА:</w:t>
      </w:r>
      <w:r>
        <w:rPr/>
        <w:t xml:space="preserve"> 1.   Отчет главы Слободо-Туринского сельского поселения о его деятельности, деятельности администрации и иных подведомственных главе Слободо-Туринского сельского поселения органов местного самоуправления, в том числе о решении вопросов, поставленных Думой Слободо-Туринского сельского поселения, за 2014 год, принять к свед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Деятельность главы Слободо-Туринского сельского поселения за 2014 год признать удовлетворительно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редложить главе Слободо-Туринского сельского поселения: </w:t>
      </w:r>
    </w:p>
    <w:p>
      <w:pPr>
        <w:pStyle w:val="Normal"/>
        <w:numPr>
          <w:ilvl w:val="1"/>
          <w:numId w:val="1"/>
        </w:numPr>
        <w:ind w:left="284" w:hanging="284"/>
        <w:jc w:val="both"/>
        <w:rPr/>
      </w:pPr>
      <w:r>
        <w:rPr/>
        <w:t>Активизировать деятельность по увеличению доходной части бюджета поселе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Больше внимания уделять благоустройству населенных пунктов поселения, (ликвидация несанкционированных свалок, грейдирование и ремонт дорог, отлов бродячих собак, уборка тополей, благоустройство дворовых площадок, улучшение работы уличного освещения)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Активизировать работу по уменьшению дебиторской и кредиторской задолженности МУАТП «Трэффик»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Сосредоточить усилия на более эффективной работе жилищно-коммунального комплекса: улучшить качество предоставляемых услуг населению, активизировать работу по уменьшению дебиторской и кредиторской задолженности предприятия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Усилить контроль над работой домов культуры и сельских клубов и взаимодействию со Слободо-Туринским Домом культуры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овысить массовость проводимых спортивных мероприятий в поселении, в том числе среди взрослого населе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Разработать программу содействия в развитии АПК в сельском поселении на 2015 год и плановый период 2016-2017 годов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Создать условия для организации общественного питания на территории поселе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Вопросы и решения, поставленные Думой Слободо-Туринского сельского поселения, исполнять в полном объеме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редставить в Думу Слободо-Туринского сельского поселения план мероприятий по реализации вышеперечисленных предложений в двухмесячный срок со дня принятия данного решения.</w:t>
      </w:r>
    </w:p>
    <w:p>
      <w:pPr>
        <w:pStyle w:val="Normal"/>
        <w:jc w:val="both"/>
        <w:rPr/>
      </w:pPr>
      <w:r>
        <w:rPr/>
        <w:t xml:space="preserve">4. Рекомендовать главе Слободо-Туринского сельского поселения систематически информировать население Слободо-Туринского сельского поселения о своей деятельности и деятельности администрации. </w:t>
      </w:r>
    </w:p>
    <w:p>
      <w:pPr>
        <w:pStyle w:val="Normal"/>
        <w:jc w:val="both"/>
        <w:rPr/>
      </w:pPr>
      <w:r>
        <w:rPr/>
        <w:t>5. Контроль за исполнением данного решения возложить на заместителя председателя Думы Слободо-Туринского сельского поселения Кузьмину М. С.</w:t>
      </w:r>
    </w:p>
    <w:p>
      <w:pPr>
        <w:pStyle w:val="Normal"/>
        <w:jc w:val="both"/>
        <w:rPr/>
      </w:pPr>
      <w:r>
        <w:rPr/>
        <w:t>6. Обнародовать настоящее решение в «Информационном вестнике», на сайте администрации Слободо-Туринского сельского поселения и Думы Слободо-Туринского сельского поселения.</w:t>
      </w:r>
    </w:p>
    <w:p>
      <w:pPr>
        <w:pStyle w:val="Normal"/>
        <w:jc w:val="both"/>
        <w:rPr/>
      </w:pPr>
      <w:r>
        <w:rPr/>
        <w:t>(Отчет Главы Слободо-Туринского сельского поселения прилагается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                                                                         Глава Слободо-Туринского</w:t>
      </w:r>
    </w:p>
    <w:p>
      <w:pPr>
        <w:pStyle w:val="Normal"/>
        <w:jc w:val="both"/>
        <w:rPr/>
      </w:pPr>
      <w:r>
        <w:rPr/>
        <w:t>Слободо-Туринского                                                                                   сельского поселения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_____________ Ю. В. Сабуров</w:t>
      </w:r>
    </w:p>
    <w:p>
      <w:pPr>
        <w:pStyle w:val="Normal"/>
        <w:jc w:val="both"/>
        <w:rPr/>
      </w:pPr>
      <w:r>
        <w:rPr/>
        <w:t>______________ А. В. Кукар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ия вер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лободо-Тур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Ю. В. Сабуров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9893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21:00Z</dcterms:created>
  <dc:creator>DumaSP</dc:creator>
  <dc:description/>
  <cp:keywords/>
  <dc:language>en-US</dc:language>
  <cp:lastModifiedBy>DumaSP</cp:lastModifiedBy>
  <cp:lastPrinted>2015-05-28T12:16:00Z</cp:lastPrinted>
  <dcterms:modified xsi:type="dcterms:W3CDTF">2015-06-02T10:16:00Z</dcterms:modified>
  <cp:revision>108</cp:revision>
  <dc:subject/>
  <dc:title/>
</cp:coreProperties>
</file>