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6 декабря 2022 года                                                                     №  34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о-Турин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 и Положением «Об организации работы с наказами избирателей депутатами Думы Слободо-Туринского сельского поселения», утвержденным решением Думы от 02.11.2021 № 2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еречень наказов избирателей принять к исполнению в 2023 году (Приложение к настоящему решению.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оммунар» или «Информационном вестнике» Думы Слободо-Туринского сельского поселения и администрации Слободо-Туринского сельского поселения, и разместить на официальных сайтах Слободо-Туринского сельского поселения и Думы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работе с наказами избирателей (председатель – Кукарских А.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Думы</w:t>
      </w:r>
    </w:p>
    <w:p>
      <w:pPr>
        <w:pStyle w:val="Normal"/>
        <w:jc w:val="right"/>
        <w:rPr/>
      </w:pPr>
      <w:r>
        <w:rPr/>
        <w:t>Слободо-Туринского сельского поселения</w:t>
      </w:r>
    </w:p>
    <w:p>
      <w:pPr>
        <w:pStyle w:val="Normal"/>
        <w:jc w:val="right"/>
        <w:rPr/>
      </w:pPr>
      <w:r>
        <w:rPr/>
        <w:t xml:space="preserve">от 26.12.2022 № 3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казов избирателей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051"/>
        <w:gridCol w:w="37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казы избирателей согласно решению Думы на 2023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 сроки исполн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 наказов; сумма, потраченная на их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по ул. Победы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Слободо-Туринского сельского поселения Назаруков В. А.</w:t>
            </w:r>
          </w:p>
          <w:p>
            <w:pPr>
              <w:pStyle w:val="Normal"/>
              <w:jc w:val="both"/>
              <w:rPr/>
            </w:pPr>
            <w:r>
              <w:rPr/>
              <w:t>(далее – Назаруков В. А.), 2023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запланирован на 2023 год, ведется разработка ПСД. Ориентировочная сумма 2,0 млн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емонта дорог по ул. Дегтева и Сабурова с. Туринская Слобода, подготовка сметы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3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грейдирование, частичная подсыпка щебнем, сумма 150 тыс. рублей, продолжение работ – в 2023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благоустройство территории около домов № 73 и 86 по ул. Советской и по ул. Кузнецкая дома № 3, 5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лободо-Туринского сельского поселения Сабуров Ю. В. (далее Сабуров Ю. В.), Назаруков В. А., 2023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убсидиях отказано, продолжение работ в  2023 году. По ул. Кузнецкая, 3 будет проведен капитальный ремонт кровли. 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елиска в с. Храмц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Дню Победы проведен текущий ремон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а в д. Красный Яр, установка колонки, провести индивидуальные  разъяснительные работы с населением по подведению водопровода в до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ЖК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с жителями проведены, Магистральный водопровод оплатила администрация, остальное – ж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Красный Яр: ремонт обвалившейся дороги регионального знач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3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региональной дороги, строительство объездного участка данной дороги. Провести работу с обращением к депутату Иванову в 2023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мероприятий по строительству дороги по ул. Октябрьская в с. Храмц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3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ейдирована, частично засыпана щебн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ение работ по документации – в 2023 год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Решетникова продолжение ремонта дороги на кладбищ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тичная вырубка деревьев, работы будут продолжены в 2023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Овчинникова подобрать место и оборудовать уличное освещение для детской площад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МУАТП «Трэффик», 2023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жено в бюджете межевание всех детских площадок, работы перенесены на 2023 год</w:t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ка, подготовка документации по строительству тротуара от мкр. «Солнечный» до шк. № 2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3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ятся работы по твердому покрытию дорог, работы будут продолжены в 2023 году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на участке дороги от м-на «Автодеталь до мкр-на «Строителей»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3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ы по согласованию установки капитальных опор будут продолжены в 2023 году, установка фонаря на выезде из микрорайона на объездную дорогу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по участку дороги от ДРСУ до Пожарной части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на твердое покрытие дороги и проведение работ в 2023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остика от ул. Октябрьская до ул. Советской (к старому военкомату)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3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ены два участка настила, продолжить работы в 2023 год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около Слободо-Туринской детской школы искусств со стороны ул. Кузнецк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3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боты до 1 сентября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олейбольной площадки около сельского клуба в  д. Коржав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должить работу по оборудова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ой площадки по ул. Парковой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ыскать средства для детских площадо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дъезда, выгребная яма, забор от магазина Советская, 73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подъезда, выгребная яма, забор от мага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, ремонт дороги пер. 70 лет Октября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провод, ремонт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законной стоянки (по жалобам на Шутова) по ул. Советская, 98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уров Ю. В., 2023 год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законной стоянки (по жалобам на Шутова), земельные учас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в пер. Школьный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заложены в бюджете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по ул. Набережная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заложены в бюджете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дороги по ул. Калиновая с. Туринская Слобод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заложены в бюджете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лощадка по ул. Советская, 96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ть нормативы размещения площадки в 2023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а по пер. Первомайском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 проект, продолжение работ на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автостоянки около шк. 2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о межевание дороги, средства из районного бюджета будут в 2023 году на представленный про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тадиона по ул. Советской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ющийся проект доработать с учетом объекта капитального строительства (раздевалки), а также опоры для освещения, и снова заявка в программу –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а и скамеек в парке по ул. Октябрьской (напротив МФЦ)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ь работу в 2023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рейс автобуса в мкрн. Солнечный с. Туринская 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твердом дорожном покрытии рейс будет в 2023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сельский клуб в д. Шадринк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боту в 2023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квидация несанкционированного слива ЖБО в д. Красный Яр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о совместно с Думой в муниципальный район –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втостоянки около д/с «Аленка»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ить вопрос в 2023 году, подключить Муниципальный отдел народ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анцплощадки на центральном стадионе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ить вопрос в 2023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тротуара по 2-му Первомайскому переулку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3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уется закрыть грузовое движение, для выполнения дальнейших работ подключить депутатов районной Дум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13:00Z</dcterms:created>
  <dc:creator>DumaSP</dc:creator>
  <dc:description/>
  <cp:keywords/>
  <dc:language>en-US</dc:language>
  <cp:lastModifiedBy>duma2</cp:lastModifiedBy>
  <cp:lastPrinted>2022-12-29T15:47:00Z</cp:lastPrinted>
  <dcterms:modified xsi:type="dcterms:W3CDTF">2022-12-29T10:47:00Z</dcterms:modified>
  <cp:revision>45</cp:revision>
  <dc:subject/>
  <dc:title/>
</cp:coreProperties>
</file>