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6 ноя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ринская Слобода                                                                                               102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Слободо-Туринского сельского поселения от 30.12.2014 № 102 «О бюджете Слободо-Туринского сельского поселения на 2015 год и плановый период 2016-201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Правительства Свердловской области от 15.10.2015 № 949-ПП «Об утверждении распределения иных межбюджетных трансфертов местным бюджетам на проведение мероприятий по подключению общедоступных библиотек муниципальных образований, расположенных на территории Свердловской области, к сети Интернет и развитие системы библиотечного дела с учетом задачи расширения информационных технологий и оцифровки за счет средств федерального бюджета между муниципальными образованиями в 2015 году, Решением Думы Слободо-Туринского муниципального района от 28.10.2015 № 260-9-НПА «О внесении изменений в решение Думы Слободо-Туринского муниципального района от 24.12.2014 № 260-НПА «О бюджете Слободо-Туринского муниципального района на 2015 год и плановый период 2016-2017 годов» (с изменениями от 11.02.2015 № 260-1-НПА, 27.02.2015 № 260-2-НПА, от 27.02.2015 № 260-3-НПА, от 29.04.2015 № 260-4-НПА, от 27.05.2015 № 260-5-НПА, от 17.06.2015 № 260-6-НПА, 12.08.2015 № 260-7-НПА, от 23.09.2015 № 260-8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Слободо-Тур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Думы Слободо-Туринского сельского поселения от 30.12.2014 № 102 «О бюджете Слободо-Туринского сельского поселения на 2015 год и плановый период 2016 и 2017 годов» (с изменениями от 13.02.2015 № 102-1, от 29.05.2015 № 102-2, от 26.06.2015 № 102-3, 28.08.2015 № 102-4 и 25.09.2015 ; 102-5) следующие измен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1 пункта 1 после слов «на 2015 год в сумме» число «71 981,71» заменить числом «72 041,71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1 пункта 2 после слов «на 2015 год в сумме» число «71 981,71» заменить числом «72 041,71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приложения 2, 5, 7, 15 к решению Думы Слободо-Туринского сельского поселения от 30.12.2014 № 102 «О бюджете Слободо-Туринского сельского поселения на 2015 год и плановый период 2016-2017 годов» (с изменениями от 13.02.2015 № 102-1, от 29.05.2015 № 102-2, от 26.06.2015 № 102-3, от 28.08.2015 № 102-4, от 25.09.2015 № 102-5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подписания и подлежит официальному опубликованию в  «Информационном вестнике» и размещению на официальном сайте администрации Слободо-Туринского сельского посе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остоянную комиссию по бюджету, финансам и налогам (председатель Захарова С.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Слободо-Туринского                           Глава Слободо-Тур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 А.В. Кукарских                    ________________ Ю.В. Сабу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position w:val="-47"/>
        </w:rPr>
      </w:pPr>
      <w:r>
        <w:rPr>
          <w:rFonts w:cs="Arial" w:ascii="Arial" w:hAnsi="Arial"/>
          <w:position w:val="-4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вер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лободо-Тур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Ю. В. Сабуров                      </w:t>
      </w:r>
      <w:r>
        <w:rPr>
          <w:rFonts w:cs="Arial" w:ascii="Arial" w:hAnsi="Arial"/>
        </w:rPr>
        <w:drawing>
          <wp:inline distT="0" distB="0" distL="0" distR="0">
            <wp:extent cx="15989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решению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сельского поселения от 06.11.2015 № 102-6 «О внесении изменений в решение Думы Слободо-Туринского сельского поселения от 30.12.2014 № 102 «О бюджете Слободо-Туринского сельского поселения на 2015 год и плановый период 2016-201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величена доходная часть бюджета Слободо-Туринского сельского поселения в сумме 60 000 рублей по коду бюджетной классификации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20 202 04041 10 0000 151 «Межбюджетные трансферты, передаваемые бюджетам сельских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личена расходная часть бюджета Администрации Слободо-Туринского сельского поселения в сумме 60 000 рублей по кодам бюджетной классификац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дел 0800 «Культура, кинематография», подраздел 0801 «Культура», целевая статья 1985146 «Иные межбюджетные трансферты на подключение общедоступных библиотек муниципальных образований, расположенных на территории Свердловской области, к сети Интернет и развития системы библиотечного дела с учетом задачи расширения информационных технологий и оцифровки за счет средств федерального бюджета», вид расходов 610 «Субсидии бюджетным учреждениям» в сумме 60 000 рублей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лободо-Туринского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Ю.В.Сабуров                                                                       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8:00Z</dcterms:created>
  <dc:creator>DumaSP</dc:creator>
  <dc:description/>
  <cp:keywords/>
  <dc:language>en-US</dc:language>
  <cp:lastModifiedBy>DumaSP</cp:lastModifiedBy>
  <dcterms:modified xsi:type="dcterms:W3CDTF">2015-11-11T06:16:00Z</dcterms:modified>
  <cp:revision>7</cp:revision>
  <dc:subject/>
  <dc:title/>
</cp:coreProperties>
</file>