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февраля  2015 года                                                           № 104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м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с 2015 года (Приложение к настоящему решени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/>
      </w:pPr>
      <w:r>
        <w:rPr>
          <w:sz w:val="22"/>
          <w:szCs w:val="22"/>
        </w:rPr>
        <w:t>от 13.02.2015 № 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аказов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и подачи воды в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втостоянки около ЦР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улиц в посе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о бесхозному скотомогильни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по ул. Школьная, Дегт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ового моста Заречная - Набережн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речки Кузнецо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 ул. Советская (начало улиц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колодцев, участие в программах по открытию новых источников в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овых телефонных точек для установки терминалов и банкома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около домов № 73 и 86 по ул. Советской, по ул. Кузнецкая – дома № 3 и 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ить Интернет в д. Тимофе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бора молока от на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трубопровода по ул. Набереж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втобусного сообщения по райцентру в течение д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ых щитов на местах, определенных Постановлением глав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музыкальной группе «Стайер» в приобретении музыкальной аппаратуры, оборудовать место для репетиций группы в Слободо-Туринском Д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домов культуры и сельских клубов музыкальной аппаратур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Домов культуры сельского посел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парка «Победы» в с. Храмцово, перенос памят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улиц и нумерация домов по всех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носа ветхих строений во всех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ружка по пению в с. Храмцово, рассмотреть возможность проведения занятий по пению (наем специалис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енажерного зала в с. Храмцов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енажерного зала в д. Тимофее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водопровода в д. Красный Я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дороги в д. Красный Яр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ов по строительству дороги по ул. Октябрьская в с. Храмц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дверей, козырьков, окон в многоквартирных домах в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бора мусора в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в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хоккейного корта в с. Туринская Слоб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0:00Z</dcterms:created>
  <dc:creator>DumaSP</dc:creator>
  <dc:description/>
  <dc:language>en-US</dc:language>
  <cp:lastModifiedBy>DumaSP</cp:lastModifiedBy>
  <dcterms:modified xsi:type="dcterms:W3CDTF">2015-02-18T10:11:00Z</dcterms:modified>
  <cp:revision>1</cp:revision>
  <dc:subject/>
  <dc:title/>
</cp:coreProperties>
</file>