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29565</wp:posOffset>
                </wp:positionV>
                <wp:extent cx="594360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а Слободо-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бодо-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.3pt;mso-wrap-distance-left:0pt;mso-wrap-distance-right:9pt;mso-wrap-distance-top:0pt;mso-wrap-distance-bottom:0pt;margin-top:2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а Слободо-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бодо-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 Е Ш Е Н И Е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3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рта 2015 года                                                                              № 1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уринская Слоб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авки  платы за содержание и ремонт нежилых помещений, находящихся в жилых домах, обслуживаемых М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ободо-Туринское ЖК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ункта 6 части 2 статьи 22 Устава Слободо-Туринского сельского поселения Слободо-Туринского муниципального района Свердловской области, </w:t>
      </w:r>
      <w:r>
        <w:rPr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, утвержденным решением Думы Слободо-Туринского сельского поселения от 12.10.2006  № 70 с изменениями от 28.01.2011 № 159 и от 04.10.2011 № 23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РЕШИЛА: </w:t>
      </w:r>
      <w:r>
        <w:rPr>
          <w:sz w:val="28"/>
          <w:szCs w:val="28"/>
        </w:rPr>
        <w:t xml:space="preserve">1. Установить ставку платы за содержание и текущий ремонт нежилых помещений, находящихся в многоквартирных  жилых  домах </w:t>
      </w:r>
      <w:r>
        <w:rPr>
          <w:b/>
          <w:sz w:val="28"/>
          <w:szCs w:val="28"/>
        </w:rPr>
        <w:t>15,70</w:t>
      </w:r>
      <w:r>
        <w:rPr>
          <w:sz w:val="28"/>
          <w:szCs w:val="28"/>
        </w:rPr>
        <w:t xml:space="preserve"> руб. за 1 кв. м занимаемо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м, осуществляющим начисление платежей за нежилое помещение, производить расчеты  в соответствии с настоящим Решением Думы или решениями собраний собственников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Слободо-Туринского сельского поселения Ю. В. Сабурова, комиссию по бюджету, финансам и налогам Думы Слободо-Туринского сельского поселения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«Информационном вестнике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____________Ю. В. Сабуров.                                       ___________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0:00Z</dcterms:created>
  <dc:creator>DumaSP</dc:creator>
  <dc:description/>
  <cp:keywords/>
  <dc:language>en-US</dc:language>
  <cp:lastModifiedBy>DumaSP</cp:lastModifiedBy>
  <dcterms:modified xsi:type="dcterms:W3CDTF">2015-03-18T10:14:00Z</dcterms:modified>
  <cp:revision>12</cp:revision>
  <dc:subject/>
  <dc:title/>
</cp:coreProperties>
</file>