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13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top w:val="thinThickSmallGap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марта 2015 года                                                                           № 1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Туринская Слоб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для муниципальных предприятий и учреждений Слободо-Туринского сельского поселения тарифов на вывоз жидких и твердых бытовых отходов и ставок платы за содержание и ремонт жилья, наем жилых помещений в муниципальном жилищном фонде Слободо-Туринского сельского поселени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Жилищного кодекса Российской Федерации, утвержденного Федеральным законом от 29.12.2004 № 188-ФЗ, Федерального закона от 06.10.2003 № 131-ФЗ «Об общих принципах организации местного самоуправления в Российской Федерации»,  Закона Свердловской области от 15.07.2005 № 89-ОЗ «О размерах региональных стандартов нормативной площади жилого помещения, используемой для расчета субсидий на оплату жилого помещения и коммунальных услуг, стоимости жилищно-коммунальных услуг и максимально допустимой доли расходов граждан на оплату жилого помещения и коммунальных услуг в совокупном доходе семьи в Свердловской области», пункта 6 части 2 статьи 22 Устава Слободо-Туринского сельского поселения Слободо-Туринского муниципального района Свердловской области, </w:t>
      </w:r>
      <w:r>
        <w:rPr>
          <w:sz w:val="28"/>
        </w:rPr>
        <w:t>руководствуясь «Порядком установления тарифов на услуги, предоставляемые муниципальными предприятиями и учреждениями Слободо-Туринского сельского поселения», утвержденным решением Думы Слободо-Туринского сельского поселения от 12.10.2006  № 70 с изменениями от 28.01.2011 № 159 и от 04.10.2011 № 231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</w:rPr>
        <w:t xml:space="preserve">Дума Слободо-Турин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</w:rPr>
        <w:t xml:space="preserve">РЕШИЛА: </w:t>
      </w:r>
      <w:r>
        <w:rPr>
          <w:sz w:val="28"/>
          <w:szCs w:val="28"/>
        </w:rPr>
        <w:t xml:space="preserve">1.Установить </w:t>
      </w:r>
      <w:r>
        <w:rPr>
          <w:color w:val="000000"/>
          <w:sz w:val="28"/>
          <w:szCs w:val="28"/>
        </w:rPr>
        <w:t>максимально допустимую долю собственных расходов граждан на оплату жилого помещения и коммунальных услуг в совокупном доходе семьи в размере:</w:t>
      </w:r>
    </w:p>
    <w:p>
      <w:pPr>
        <w:pStyle w:val="Normal"/>
        <w:spacing w:lineRule="atLeast" w:line="336"/>
        <w:jc w:val="both"/>
        <w:rPr/>
      </w:pPr>
      <w:r>
        <w:rPr>
          <w:b/>
          <w:bCs/>
          <w:color w:val="000000"/>
          <w:sz w:val="28"/>
          <w:szCs w:val="28"/>
        </w:rPr>
        <w:t>12%</w:t>
      </w:r>
      <w:r>
        <w:rPr>
          <w:color w:val="000000"/>
          <w:sz w:val="28"/>
          <w:szCs w:val="28"/>
        </w:rPr>
        <w:t xml:space="preserve"> - для одиноко проживающих граждан и семей, которые имеют среднедушевой расход ниже величины прожиточного минимума, установленного в Свердловской обла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%</w:t>
      </w:r>
      <w:r>
        <w:rPr>
          <w:color w:val="000000"/>
          <w:sz w:val="28"/>
          <w:szCs w:val="28"/>
        </w:rPr>
        <w:t xml:space="preserve"> - для иных одиноко проживающих граждан и сем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Ставку платы за пользование жилым помещением (платы за наем) по договорам социального найма и договорам найма жилых помещений государственного или муниципального жилищного фонда в  </w:t>
      </w:r>
      <w:r>
        <w:rPr>
          <w:b/>
          <w:sz w:val="28"/>
          <w:szCs w:val="28"/>
        </w:rPr>
        <w:t>9,70</w:t>
      </w:r>
      <w:r>
        <w:rPr>
          <w:sz w:val="28"/>
          <w:szCs w:val="28"/>
        </w:rPr>
        <w:t xml:space="preserve"> руб. за 1 кв. м общей площади жилых помещ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ставку платы за содержание и текущий ремонт жилого помещения для нанимателей жилых помещений по договорам социального найма, договорам найма жилых помещений муниципального жилищного фонда и собственников жилых помещений, которые не приняли решение о выборе способа управления многоквартирным домом, или если принятое решение не было реализовано, а также в случае, если собственники помещений в многоквартирном доме на общем собрании не приняли решение об установлении размера платы за содержание и ремонт жилого помещения в  соответствии с приложением № 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</w:t>
      </w:r>
      <w:r>
        <w:rPr>
          <w:sz w:val="28"/>
          <w:szCs w:val="28"/>
        </w:rPr>
        <w:t xml:space="preserve">3) ставку платы за сбор и вывоз твердых бытовых отходов </w:t>
      </w:r>
      <w:r>
        <w:rPr>
          <w:b/>
          <w:sz w:val="28"/>
          <w:szCs w:val="28"/>
        </w:rPr>
        <w:t>27,00</w:t>
      </w:r>
      <w:r>
        <w:rPr>
          <w:sz w:val="28"/>
          <w:szCs w:val="28"/>
        </w:rPr>
        <w:t xml:space="preserve"> руб. с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тарифы на услуги по вывозу твердых и жидких бытовых отходов, в соответствии с приложением № 2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рганизациям, осуществляющим начисление платежей за жилое помещение, за вывоз твердых и жидких бытовых отходов, производить расчеты с населением и организациями в соответствии с настоящим Решением Думы или решениями собраний собственников многоквартирных дом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. Признать утратившим решение Думы Слободо-Туринского сельского поселения  от 27.02.2014  № 56 «Об установлении тарифов на вывоз жидких и твердых бытовых отходов и ставок платы за содержание и ремонт жилья, наем жилых помещений в муниципальном жилищном фонде Слободо-Туринского сельского поселения в 2014 году» с изменениями  от 21.11.2014 № 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над выполнением настоящего решения возложить на главу администрации Слободо-Туринского сельского поселения Ю. В. Сабурова, комиссию по социальным вопросам Думы Слободо-Туринского сельского поселения (председатель комиссии Кузьмина М. С.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опубликовать в «Информационном вестнике» и разместить на официальном сайте администрации Слободо-Туринского сельского посе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Глава Слободо-Ту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о-Туринского                                                      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Ю. В. Сабуров                                      ___________А. В. Кукар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ия вер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лободо-Тури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Ю. В. Сабуров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9893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от 13.03.2015  № 110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СТАВКИ ПЛАТЫ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ЗА СОДЕРЖАНИЕ И ТЕКУЩИЙ РЕМОНТ ЖИЛОГО ПОМЕЩЕНИЯ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ДЛЯ НАНИМАТЕЛЕЙ ЖИЛЫХ ПОМЕЩЕНИЙ ПО ДОГОВОРАМ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СОЦИАЛЬНОГО НАЙМА, ДОГОВОРАМ НАЙМА ЖИЛЫХ ПОМЕЩЕНИЙ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ЖИЛИЩНОГО ФОНДА И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СОБСТВЕННИКОВ ЖИЛЫХ ПОМЕЩЕНИЙ, КОТОРЫЕ НЕ ПРИНЯЛИ РЕШЕНИЕ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 ВЫБОРЕ СПОСОБА УПРАВЛЕНИЯ МНОГОКВАРТИРНЫМ ДОМОМ, ИЛИ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ЕСЛИ ПРИНЯТОЕ РЕШЕНИЕ НЕ БЫЛО РЕАЛИЗОВАНО, А ТАКЖЕ В СЛУЧАЕ,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ЕСЛИ СОБСТВЕННИКИ ПОМЕЩЕНИЙ В МНОГОКВАРТИРНОМ ДОМЕ НА ОБЩЕМ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СОБРАНИИ НЕ ПРИНЯЛИ РЕШЕНИЕ ОБ УСТАНОВЛЕНИИ РАЗМЕРА ПЛА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СОДЕРЖАНИЕ И РЕМОНТ ЖИЛОГО ПОМЕЩ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85"/>
        <w:gridCol w:w="3192"/>
        <w:gridCol w:w="237"/>
        <w:gridCol w:w="2"/>
      </w:tblGrid>
      <w:tr>
        <w:trPr>
          <w:trHeight w:val="4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 за 1 кв. м общей площади жилого помещения.</w:t>
            </w:r>
          </w:p>
        </w:tc>
      </w:tr>
      <w:tr>
        <w:trPr>
          <w:trHeight w:val="44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держание и текущий ремонт жилого поме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6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нструктивных элементов жилых зданий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  <w:tr>
        <w:trPr>
          <w:trHeight w:val="6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служивание внутридомового инженерного оборудования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</w:tr>
      <w:tr>
        <w:trPr>
          <w:trHeight w:val="6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го состояния жилых зданий и придомовых территорий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>
          <w:trHeight w:val="6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, общеэксплуатацион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эксплуатационные расходы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Думы от  13.03.2015 № 1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СЛУГУ  ПО СБОРУ И  ВЫВОЗУ ТВЁРДЫХ И ЖИД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ЫТОВЫХ ОТХОДОВ ДЛЯ МУНИЦИПАЛЬНЫХ ПРЕДПРИЯТИЙ</w:t>
        <w:br/>
        <w:t>СЛОБОДО-ТУРИН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11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600"/>
        <w:gridCol w:w="3031"/>
      </w:tblGrid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 бытовые отход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/м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е  бытовые отход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/м3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насел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 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ругих потреб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0 </w:t>
            </w:r>
          </w:p>
        </w:tc>
      </w:tr>
    </w:tbl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40:00Z</dcterms:created>
  <dc:creator>Tech Lab</dc:creator>
  <dc:description/>
  <cp:keywords/>
  <dc:language>en-US</dc:language>
  <cp:lastModifiedBy>DumaSP</cp:lastModifiedBy>
  <cp:lastPrinted>2015-03-05T12:34:00Z</cp:lastPrinted>
  <dcterms:modified xsi:type="dcterms:W3CDTF">2015-03-18T10:15:00Z</dcterms:modified>
  <cp:revision>30</cp:revision>
  <dc:subject/>
  <dc:title>Дума Слободо-Туринского сельского поселения</dc:title>
</cp:coreProperties>
</file>