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7 марта  2015 года                                                             №  116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оздание Муниципального у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Слободо-Туринское жилищно-комму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, Положением «О порядке создания, реорганизации и ликвидации муниципальных унитарных предприятий и учреждений в Слободо-Туринском сельском поселении», утвержденным решением Думы от 27.12.2006 № 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Дать согласие на создание Муниципального унитарного предприятия «Слободо-Туринское ЖКХ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Информационном вестнике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финансам и налогам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0:00Z</dcterms:created>
  <dc:creator>DumaSP</dc:creator>
  <dc:description/>
  <cp:keywords/>
  <dc:language>en-US</dc:language>
  <cp:lastModifiedBy>DumaSP</cp:lastModifiedBy>
  <dcterms:modified xsi:type="dcterms:W3CDTF">2015-03-30T05:49:00Z</dcterms:modified>
  <cp:revision>3</cp:revision>
  <dc:subject/>
  <dc:title/>
</cp:coreProperties>
</file>