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Слободо-Тур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 Е Ш Е Н И 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ня 201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Туринская Слобода                                                                                                  102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Думы Слободо-Туринского сельского поселения от 30.12.2014 № 102 «О бюджете Слободо-Туринского сельского поселения на 2015 год и плановый период 2016-201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ановлением Правительства Свердловской области от 02.06.2015 № 459-ПП «Об утверждении распределения субсидий из федерального и областного бюджета бюджетам муниципальных образований, расположенных на территории Свердловской области, на осуществление мероприятий по развитию газификации в сельской местности в рамках государственной программы Свердловской области «Развитие агропромышленного комплекса и потребительского рынка Свердловской области до 2020 года» в 2015 году», решением Думы Слободо-Туринского муниципального района от 17.05.2015 № 260-6-НПА «О внесении изменений в решение Думы Слободо-Туринского муниципального района от 24.12.2014 № 260-НПА «О бюджете Слободо-Туринского муниципального района на 2015 год и плановый период 2016-2017 годы» (с изменениями от 11.02.2015 № 260-1-НПА, от 27.02.2015 № 260-2-НПА, от 27.02.2015 № 260-3-НПА, от 29.04.2015 №260-4-НПА, от 27.05.2015 № 260-5-НП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  <w:r>
        <w:rPr>
          <w:rFonts w:cs="Times New Roman" w:ascii="Times New Roman" w:hAnsi="Times New Roman"/>
          <w:sz w:val="24"/>
          <w:szCs w:val="24"/>
        </w:rPr>
        <w:t xml:space="preserve"> 1. Внести в решение Думы Слободо-Туринского сельского поселения от 30.12.2014 № 102 «О бюджете Слободо-Туринского сельского поселения на 2015 год и плановый период 2016 и 2017 годов» (с изменениями от 13.02.2015 № 102-1, от 29.05.2015 № 102-2) следующие измен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1 пункта 1 после слов «на 2015 год в сумме» число «68202,5» заменить числом «70534,11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1 пункта 2 после слов «на 2015 год в сумме» число «68202,5» заменить числом «70534,11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5 пункта 1 после слов «на 2015 год в сумме» число «5 990,0» заменить числом «7 058,0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изменения в приложения 2,5,7,15 к решению Думы Слободо-Туринского сельского поселения от 30.12.2014 № 102 «О бюджете Слободо-Туринского сельского поселения на 2015 год и плановый период 2016-2017 годов» (с изменениями от 13.02.2015 № 102-1, от 29.05.2015 № 102-2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подписания и подлежит официальному опубликованию в  «Информационном вестнике» и размещению на официальном сайте администрации Слободо-Туринского сельского посел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остоянную комиссию по бюджету, финансам и налогам (председатель Захарова С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Слободо-Туринского                           Глава Слободо-Тур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А.В. Кукарских                              ________________ Ю.В. Сабу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Думы Слободо-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6.2015 № 102-3 «О внесении изменений в решение Думы Слободо-Туринского сельского поселения от 30.12.2014 № 102 «О бюджете Слободо-Туринского сельского поселения на 2015 год и плановый период 2016-201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Свердловской области от 02.06.2015 № 459-ПП «Об утверждении распределения субсидий из федерального и областного бюджета бюджетам муниципальных образований, расположенных на территории Свердловской области, на осуществление мероприятий по развитию газификации в сельской местности в рамках государственной программы Свердловской области «Развитие агропромышленного комплекса и потребительского рынка Свердловской области до 2020 года» в 2015 году», решением Думы Слободо-Туринского муниципального района от 17.05.2015 № 260-6-НПА «О внесении изменений в решение Думы Слободо-Туринского муниципального района от 24.12.2014 № 260-НПА «О бюджете Слободо-Туринского муниципального района на 2015 год и плановый период 2016-2017 годы» (с изменениями от 11.02.2015 № 260-1-НПА, от 27.02.2015 № 260-2-НПА, от 27.02.2015 № 260-3-НПА, от 29.04.2015 №260-4-НПА, от 27.05.2015 № 260-5-НПА), внесены следующие изменени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а доходная часть бюджета Слободо-Туринского сельского поселения в сумме 2 331 610 рублей по коду бюджетной классификаци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0 202 02077 10 0000 151 «Субсидии бюджетам сельских поселений на софинансирование капитальных вложений в объекты муниципальной собственности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а расходная часть бюджета Слободо-Туринского сельского поселения в сумме 2 331 610 рублей по кодам бюджетной классифик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здел 0500 «Жилищно-коммунальное хозяйство», подраздел 0502 «Коммунальное хозяйство», целевая статья 19542ИО «Субсидии на осуществление мероприятий по развитию газификации в сельской местности в рамках государственной программы Свердловской области «Развитие агропромышленного комплекса  и потребительского рынка Свердловской области до 2020 года»», вид расходов 410 «Бюджетные инвестиции» в сумме 1 762 64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здел 0500 «Жилищно-коммунальное хозяйство», подраздел 0502 «Коммунальное хозяйство», целевая статья 1955018 «Субсидии на осуществление мероприятий по развитию газификации в сельской местности в рамках федеральной целевой программы «Устойчивое развитие сельских территорий на 2014-2017 годы и период до 2020 года», вид расходов 410 «Бюджетные инвестиции» в сумме 568 970 рублей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лободо-Туринского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Ю.В.Сабуров                                                                       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вер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лободо-Тур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. В. Сабуров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02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5:00Z</dcterms:created>
  <dc:creator>user43</dc:creator>
  <dc:description/>
  <dc:language>en-US</dc:language>
  <cp:lastModifiedBy>Rich</cp:lastModifiedBy>
  <dcterms:modified xsi:type="dcterms:W3CDTF">2015-10-29T06:25:00Z</dcterms:modified>
  <cp:revision>2</cp:revision>
  <dc:subject/>
  <dc:title/>
</cp:coreProperties>
</file>