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Е Ш Е Н И 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8 августа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инская Слобода                                                                                                        102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Думы Слободо-Т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12.2014 № 102 «О бюджете Слободо-Т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 и плановый период 2016-201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ложением о бюджетном процессе, утвержденным решением Думы Слободо-Туринского сельского поселения от 30.03.2012 № 270 </w:t>
      </w:r>
      <w:r>
        <w:rPr>
          <w:rFonts w:cs="Times New Roman" w:ascii="Times New Roman" w:hAnsi="Times New Roman"/>
        </w:rPr>
        <w:t xml:space="preserve">(с изменениями от 25.12.2013 № 41 и от 27.03.2015 № 115), </w:t>
      </w:r>
      <w:r>
        <w:rPr>
          <w:rFonts w:cs="Times New Roman" w:ascii="Times New Roman" w:hAnsi="Times New Roman"/>
          <w:sz w:val="24"/>
          <w:szCs w:val="24"/>
        </w:rPr>
        <w:t xml:space="preserve">решением Думы Слободо-Туринского муниципального района от 12.08.2015 № 260-7-НПА «О внесении изменений в решение Думы Слободо-Туринского муниципального района от 24.12.2014 № 260-НПА «О бюджете Слободо-Туринского муниципального района на 2015 год и плановый период 2016-2017 годы» (с изменениями от 11.02.2015 № 260-1-НПА, от 27.02.2015 № 260-2-НПА, от 27.02.2015 № 260-3-НПА, от 29.04.2015 №260-4-НПА, от 27.05.2015 № 260-5-НПА, от 17.06.2015 № 260-6-НП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  <w:r>
        <w:rPr>
          <w:rFonts w:cs="Times New Roman" w:ascii="Times New Roman" w:hAnsi="Times New Roman"/>
          <w:sz w:val="24"/>
          <w:szCs w:val="24"/>
        </w:rPr>
        <w:t xml:space="preserve"> 1. Внести в решение Думы Слободо-Туринского сельского поселения от 30.12.2014 № 102 «О бюджете Слободо-Туринского сельского поселения на 2015 год и плановый период 2016 и 2017 годов» (с изменениями от 13.02.2015 № 102-1, от 29.05.2015 № 102-2, от 26.06.2015 № 102-3) следующие изме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1 пункта 1 после слов «на 2015 год в сумме» число «70534,11» заменить числом «71534,11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2 после слов «на 2015 год в сумме» число «70534,11» заменить числом «71534,11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приложения 2, 5, 7, 15 к решению Думы Слободо-Туринского сельского поселения от 30.12.2014 № 102 «О бюджете Слободо-Туринского сельского поселения на 2015 год и плановый период 2016-2017 годов» (с изменениями от 13.02.2015 № 102-1, от 29.05.2015 № 102-2, от 26.06.2015 № 102-3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подписания и подлежит официальному опубликованию в  «Информационном вестнике» и размещению на официальном сайте администрации Слободо-Турин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бюджету, финансам и налогам (председатель Захарова С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бодо-Туринского                                                                        Глава Слободо-Тур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А.В. Кукарских                              ________________ Ю.В. Саб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лободо-Тур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Ю. В. Сабуров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Думы Слободо-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8.2015 № 102-4 «О внесении изменений в решение Думы Слободо-Туринского сельского поселения от 30.12.2014 № 102 «О бюджете Слободо-Туринского сельского поселения на 2015 год и плановый период 2016-201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бюджетном процессе, утвержденным решением Думы Слободо-Туринского сельского поселения от 30.03.2012 № 27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с изменениями от 25.12.2013 № 41 и от 27.03.2015 № 115),</w:t>
      </w:r>
      <w:r>
        <w:rPr>
          <w:rFonts w:cs="Times New Roman" w:ascii="Times New Roman" w:hAnsi="Times New Roman"/>
          <w:sz w:val="24"/>
          <w:szCs w:val="24"/>
        </w:rPr>
        <w:t xml:space="preserve"> решением Думы Слободо-Туринского муниципального района от 12.08.2015 № 260-7-НПА «О внесении изменений в решение Думы Слободо-Туринского муниципального района от 24.12.2014 № 260-НПА «О бюджете Слободо-Туринского муниципального района на 2015 год и плановый период 2016-2017 годы» (с изменениями от 11.02.2015 № 260-1-НПА, от 27.02.2015 № 260-2-НПА, от 27.02.2015 № 260-3-НПА, от 29.04.2015 №260-4-НПА, от 27.05.2015 № 260-5-НПА, от 17.06.2015 № 260-6-НПА), внесены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а доходная часть бюджета Слободо-Туринского сельского поселения в сумме 1 000 000 рублей по коду бюджетной классифик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20 202 04999 10 0000 151 – «Прочие межбюджетные трансферты, передаваемые бюджетам сельских поселений»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а расходная часть бюджета Слободо-Туринского сельского поселения в сумме 1 000 000 рублей по кодам бюджетной классифик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0500 «Жилищно-коммунальное хозяйство», подраздел 0502 «Коммунальное хозяйство», целевая статья 1952303 «Организация в границах поселения электро-, тепло-, газо- и водоснабжения», вид расходов 240 «Иные закупки товаров, работ и услуг для обеспечения государственных (муниципальных) нужд» - в сумме 1 000 000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лободо-Турин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         Ю. В. Саб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5:00Z</dcterms:created>
  <dc:creator>user43</dc:creator>
  <dc:description/>
  <dc:language>en-US</dc:language>
  <cp:lastModifiedBy>Rich</cp:lastModifiedBy>
  <dcterms:modified xsi:type="dcterms:W3CDTF">2015-10-29T06:25:00Z</dcterms:modified>
  <cp:revision>2</cp:revision>
  <dc:subject/>
  <dc:title/>
</cp:coreProperties>
</file>