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50" w:hRule="atLeast"/>
        </w:trPr>
        <w:tc>
          <w:tcPr>
            <w:tcW w:w="936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 Слободо-Тур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ят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бодо-Турин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 Е Ш Е Н И Е</w:t>
            </w:r>
          </w:p>
        </w:tc>
      </w:tr>
      <w:tr>
        <w:trPr>
          <w:trHeight w:val="324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6 февраля 2024 года                                                                    № 88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Туринская Слоб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 конкурсе представительных органов муниципальных образований, расположенных на территории Свердловской области, посвященном Дню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Постановлением Законодательного Собрания Свердловской области от 03.12.2013 № 1317-ПЗС «О конкурсе представительных органов муниципальных образований, расположенных на территории Свердловской области, посвященном Дню местного самоуправления», в соответствии с Положением о конкурсе представительных органов муниципальных образований, расположенных на территории Свердловской области, посвященном Дню местного самоуправления в Свердл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Слободо-Тур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1. Принять участие в конкурсе представительных органов муниципальных образований, расположенных на территории Свердловской области, посвященному Дню местного самоуправления в Свердловской области, в номинациях «Лучший представительный орган в сфере правотворчества» и «Гласность и открытость представительного органа».</w:t>
      </w:r>
    </w:p>
    <w:p>
      <w:pPr>
        <w:pStyle w:val="Normal"/>
        <w:jc w:val="both"/>
        <w:rPr/>
      </w:pPr>
      <w:r>
        <w:rPr>
          <w:sz w:val="28"/>
          <w:szCs w:val="28"/>
        </w:rPr>
        <w:t>2. Выдвинуть для участия в конкурс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епутата Думы Слободо-Туринского сельского поселения Сидорову Татьяну Климентьевну в номинации «Лучший депутат представительного органа муниципального образования с численностью населения до 20 тысяч человек»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, заявку на участие в конкурсе и информационные карты участников конкурса направить в Законодательное Собрание Свердл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бодо-Туринского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А. В. Кукарских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4:24:00Z</dcterms:created>
  <dc:creator>DumaSP</dc:creator>
  <dc:description/>
  <cp:keywords/>
  <dc:language>en-US</dc:language>
  <cp:lastModifiedBy>duma2</cp:lastModifiedBy>
  <cp:lastPrinted>2024-02-26T14:15:00Z</cp:lastPrinted>
  <dcterms:modified xsi:type="dcterms:W3CDTF">2024-02-26T09:15:00Z</dcterms:modified>
  <cp:revision>62</cp:revision>
  <dc:subject/>
  <dc:title/>
</cp:coreProperties>
</file>