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50" w:hRule="atLeast"/>
        </w:trPr>
        <w:tc>
          <w:tcPr>
            <w:tcW w:w="936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ма Слободо-Тур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ято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бодо-Тури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 Е Ш Е Н И Е</w:t>
            </w:r>
          </w:p>
        </w:tc>
      </w:tr>
      <w:tr>
        <w:trPr>
          <w:trHeight w:val="182" w:hRule="atLeast"/>
        </w:trPr>
        <w:tc>
          <w:tcPr>
            <w:tcW w:w="93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от 26 ноября 2024 года                                                                   №  115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Туринская Слоб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Контрольному органу Слободо-Турин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 полномочий контрольно-счетного органа Слободо-Туринского сельского поселения по осуществлению внешнего муниципального финансового контроля в 2025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реализации Бюджетного кодекса Российской Федерации, 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Областным законом от 12.07.2011 № 62-ОЗ «О счетной палате Свердловской области и контрольно-счетных органов муниципальных образова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Слободо-Туринского сельского поселения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А:</w:t>
      </w:r>
      <w:r>
        <w:rPr>
          <w:sz w:val="28"/>
          <w:szCs w:val="28"/>
        </w:rPr>
        <w:t xml:space="preserve"> 1. Передать Контрольному органу Слободо-Туринского муниципального района полномочия контрольно-счетного органа Слободо-Туринского сельского поселения по осуществлению внешнего муниципального финансового контроля в 2025 году.</w:t>
      </w:r>
    </w:p>
    <w:p>
      <w:pPr>
        <w:pStyle w:val="Normal"/>
        <w:jc w:val="both"/>
        <w:rPr/>
      </w:pPr>
      <w:r>
        <w:rPr>
          <w:sz w:val="28"/>
          <w:szCs w:val="28"/>
        </w:rPr>
        <w:t>2. Думе Слободо-Туринского сельского поселения заключить соответствующее соглашение с Думой Слободо-Тур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3. Действия настоящего решения вступают в силу с 01.01.2025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4. Решение Думы Слободо-Туринского сельского поселения от 28.11.2023 № 71 «О передаче Контрольному органу Слободо-Туринского муниципального района полномочий контрольно-счетного органа Слободо-Туринского сельского поселения по осуществлению внешнего муниципального финансового контроля в 2024 году» 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комиссию по бюджету, финансам и налогам (председатель комиссии С. Г. Захаро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                                                  Глава Слободо-Туринского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бодо-Туринского                                                            сельского поселения</w:t>
      </w:r>
    </w:p>
    <w:p>
      <w:pPr>
        <w:pStyle w:val="Normal"/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__________ Ю. В. Сабуров</w:t>
      </w:r>
    </w:p>
    <w:p>
      <w:pPr>
        <w:pStyle w:val="Normal"/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 А. В. Кукарских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03:00Z</dcterms:created>
  <dc:creator>DumaSP</dc:creator>
  <dc:description/>
  <cp:keywords/>
  <dc:language>en-US</dc:language>
  <cp:lastModifiedBy>duma2</cp:lastModifiedBy>
  <cp:lastPrinted>2024-11-14T10:39:00Z</cp:lastPrinted>
  <dcterms:modified xsi:type="dcterms:W3CDTF">2024-11-26T10:13:00Z</dcterms:modified>
  <cp:revision>8</cp:revision>
  <dc:subject/>
  <dc:title/>
</cp:coreProperties>
</file>