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15 ноября 2016 года                                                                   №  179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Туринская Слобод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Слободо-Туринское ЖКХ Плю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«Положением о бюджетном процессе в Слободо-Туринском сельском поселении», утвержденным решением Думы Слободо-Туринского сельского поселения от 30.03.2012 № 270 (с изменениями от 25.12.2013 № 41, от 27.03.2015  № 115 и от 30.03.2016 № 157), Положением о предоставлении муниципальных гарантий, утвержденным решением Думы Слободо-Туринского сельского поселения от 26.06.2009 № 260 (с изменениями от 18.11.2009 № 16), в целях бесперебойной организации предоставления коммунальных услуг населению и подготовки к отопительному сезону 2016-2017 г.г., и на основании обращения главы Слободо-Туринского сельского поселения Сабурова Ю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едоставить право главе Слободо-Туринского сельского поселения оформить муниципальную гарантию из бюджета Слободо-Туринского сельского поселения 2016 года МУП «Слободо-Туринское ЖКХ Плюс» в сумме 1 110 000 рублей – для погашения задолженности перед ГУП СО «Управление снабжения и сбыта Свердловской области» за поставку угля в 2016 году по договору от 25.08.2016 № 06/16-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Информационном вестнике» Думы и Администрации Слободо-Туринского сельского поселения или в районной газете «Коммунар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3:00Z</dcterms:created>
  <dc:creator>DumaSP</dc:creator>
  <dc:description/>
  <cp:keywords/>
  <dc:language>en-US</dc:language>
  <cp:lastModifiedBy>DumaSP</cp:lastModifiedBy>
  <cp:lastPrinted>2016-11-15T15:25:00Z</cp:lastPrinted>
  <dcterms:modified xsi:type="dcterms:W3CDTF">2016-11-15T10:26:00Z</dcterms:modified>
  <cp:revision>4</cp:revision>
  <dc:subject/>
  <dc:title/>
</cp:coreProperties>
</file>