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 января 2025 года                                                                    № 129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Постановлением Законодательного Собрания Свердловской области от 03.12.2013 № 1317-ПЗС «О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», в соответствии с Положением о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 в Сверд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Принять участие в конкурсе представительных органов муниципальных образований, расположенных на территории Свердловской области, посвященному Дню местного самоуправления в Свердловской области, в номинациях «Лучший представительный орган в сфере правотворчества» и «Гласность и открытость представительного органа»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, заявку на участие в конкурсе и информационные карты участников конкурса направить в Законодательное Собрание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бодо-Туринского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А. В. Кукарских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24:00Z</dcterms:created>
  <dc:creator>DumaSP</dc:creator>
  <dc:description/>
  <cp:keywords/>
  <dc:language>en-US</dc:language>
  <cp:lastModifiedBy>duma2</cp:lastModifiedBy>
  <cp:lastPrinted>2025-01-27T08:25:00Z</cp:lastPrinted>
  <dcterms:modified xsi:type="dcterms:W3CDTF">2025-01-28T10:37:00Z</dcterms:modified>
  <cp:revision>68</cp:revision>
  <dc:subject/>
  <dc:title/>
</cp:coreProperties>
</file>