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6 августа 2016 года                                                                      №  169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исполнении бюджета Слободо-Туринского сельского поселения за 1 полугодие 2016 года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44 Положения «О бюджетном процессе в Слободо-Туринском сельском поселении», утвержденного решением Думы Слободо-Туринского сельского поселения от 30.03.2013 № 270 (с изменениями от 25.12.2013 № 41, от 27.03.2015 № 115 и от 30.03.2016 № 157), заслушав доклад главы Слободо-Туринского сельского поселения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инять к сведению отчет об исполнении бюджета Слободо-Туринского сельского поселения за 1 полугодие 2016 года, в том числ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о доходам в сумме 34 649,5 тыс. рублей, что составляет 48,1 % годовых назначений; из них собственных доходов – 5 819,5 тыс. рублей, или 54,2 % годового план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32 703,3 тыс. рублей, что составляет 45,4 % годовых назнач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оммунар» или «Информационный вестник» Думы Слободо-Туринского сельского поселения и Администрации Слободо-Туринского сельского поселения и разместить на сайтах Думы и Администрации Слободо-Т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А. В. Кукар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9:00Z</dcterms:created>
  <dc:creator>DumaSP</dc:creator>
  <dc:description/>
  <cp:keywords/>
  <dc:language>en-US</dc:language>
  <cp:lastModifiedBy>DumaSP</cp:lastModifiedBy>
  <dcterms:modified xsi:type="dcterms:W3CDTF">2016-09-05T04:39:00Z</dcterms:modified>
  <cp:revision>5</cp:revision>
  <dc:subject/>
  <dc:title/>
</cp:coreProperties>
</file>