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0 октября 2016 года                                                                      № 173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Слободо-Тур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ом 2 части 3 статьи 22 Устава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структуру Администрации Слободо-Туринского сельского поселения Слободо-Туринского муниципального района Свердловской области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Думы Слободо-Туринского сельского поселения от 29.05.2015 № 129 «Об утверждении структуры Администрации Слободо-Туринского сельского поселения Слободо-Туринского муниципального района Свердлов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Думы М. С. Кузь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rPr>
          <w:rFonts w:ascii="Arial" w:hAnsi="Arial" w:cs="Arial"/>
          <w:position w:val="-43"/>
          <w:sz w:val="22"/>
          <w:szCs w:val="22"/>
        </w:rPr>
      </w:pPr>
      <w:r>
        <w:rPr>
          <w:rFonts w:cs="Arial" w:ascii="Arial" w:hAnsi="Arial"/>
          <w:position w:val="-43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DumaSP</dc:creator>
  <dc:description/>
  <cp:keywords/>
  <dc:language>en-US</dc:language>
  <cp:lastModifiedBy>DumaSP</cp:lastModifiedBy>
  <dcterms:modified xsi:type="dcterms:W3CDTF">2016-11-01T10:11:00Z</dcterms:modified>
  <cp:revision>2</cp:revision>
  <dc:subject/>
  <dc:title/>
</cp:coreProperties>
</file>