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февраля 2016 года                                                                  №  151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уринская Слоб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бодо-Туринского сельского поселения н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 и Регламентом Думы Слободо-Тур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Слободо-Тур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  <w:r>
        <w:rPr>
          <w:rFonts w:cs="Times New Roman" w:ascii="Times New Roman" w:hAnsi="Times New Roman"/>
          <w:sz w:val="28"/>
          <w:szCs w:val="28"/>
        </w:rPr>
        <w:t xml:space="preserve"> 1. План работы Думы Слободо-Туринского сельского поселения на 2016 год принять за основу (Приложение к реш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председателя Думы и председателей постоянных комиссий Думы.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Глава Слободо-Туринского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о-Туринского                                                          сельского поселения</w:t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Ю. В. Сабуров</w:t>
      </w:r>
    </w:p>
    <w:p>
      <w:pPr>
        <w:pStyle w:val="Normal"/>
        <w:spacing w:lineRule="auto" w:line="240" w:before="0" w:after="0"/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А. В. Кукар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position w:val="-39"/>
          <w:sz w:val="20"/>
          <w:szCs w:val="20"/>
        </w:rPr>
      </w:pPr>
      <w:r>
        <w:rPr>
          <w:rFonts w:cs="Arial" w:ascii="Arial" w:hAnsi="Arial"/>
          <w:position w:val="-3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position w:val="-47"/>
        </w:rPr>
      </w:pPr>
      <w:r>
        <w:rPr>
          <w:rFonts w:cs="Arial" w:ascii="Arial" w:hAnsi="Arial"/>
          <w:position w:val="-4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55"/>
          <w:sz w:val="28"/>
          <w:szCs w:val="28"/>
        </w:rPr>
      </w:pPr>
      <w:r>
        <w:rPr>
          <w:rFonts w:cs="Times New Roman" w:ascii="Times New Roman" w:hAnsi="Times New Roman"/>
          <w:position w:val="-55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Думы </w:t>
      </w:r>
    </w:p>
    <w:p>
      <w:pPr>
        <w:pStyle w:val="Normal"/>
        <w:spacing w:lineRule="auto" w:line="192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лободо-Туринского сельского поселения</w:t>
      </w:r>
    </w:p>
    <w:p>
      <w:pPr>
        <w:pStyle w:val="Normal"/>
        <w:spacing w:lineRule="atLeast" w:line="1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5 № 151</w:t>
      </w:r>
    </w:p>
    <w:p>
      <w:pPr>
        <w:pStyle w:val="Normal"/>
        <w:spacing w:lineRule="atLeast" w:line="1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559"/>
        <w:gridCol w:w="142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Думы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метой Думы поселения (950,0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,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стоянных комисси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, 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обучающих семинарах, конференциях, круглых столах по вопрос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Ду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поселения о работе Думы и администрации через сайт и «Информационный ве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оселения, комиссия по законода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анее принятыми ре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осударственной властью, законодательными органами, органами местного самоуправления, общественными организациями 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взаимодействия с администрацией поселения по разработке перспективного плана «Оказание содействия в развитии сельского хозяйства в поселении, создание условий для развития малого и среднего предприниматель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умы с администрацией поселения по реализации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для ведения областного регистра муниципальных правовых актов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едставительных органов муниципальных образований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овета представительных и исполнительных органов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депутаты Дум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еятельность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тчета главы поселения об итогах социально-экономического развития за 2015 год, ежегодного отчета главы о его деятельности, деятельности администрации и иных подведомственных ему ОМ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ум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униципальных предприятий и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топительного сезона 2015-2016 г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к отопительному сезону 2016-2017 г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бюджета посе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ов по реализации муниципальных програм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финансовой деятельности Ду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Думы, комиссия по бюдж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Контрольно-счетного органа о результатах проведения контроль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администрации поселения в части эффективного использование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юдж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аботе постоянных комиссий Думы за 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выполнения наказов избир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стреч с избирателями и личных приемов граждан депутатами Ду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различных мероприят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 постоянных комисс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ранее принятых решений Ду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законодатель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утверждение проекта бюджета поселения на 2017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депут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стных налогов на 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поселения, регистрация в Управлении министерства ю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депутаты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асе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с выездом на территорию поселения совместно с главой поселения (согласно закрепленным за депутатами территория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 и прием граждан депутатами с выездом на территори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Ду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3:00Z</dcterms:created>
  <dc:creator>DumaSP</dc:creator>
  <dc:description/>
  <cp:keywords/>
  <dc:language>en-US</dc:language>
  <cp:lastModifiedBy>DumaSP</cp:lastModifiedBy>
  <cp:lastPrinted>2016-01-13T16:13:00Z</cp:lastPrinted>
  <dcterms:modified xsi:type="dcterms:W3CDTF">2016-02-18T07:03:00Z</dcterms:modified>
  <cp:revision>115</cp:revision>
  <dc:subject/>
  <dc:title/>
</cp:coreProperties>
</file>