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6 года                                                                        № 154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вывоз жидких и твердых быт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и ставок платы за содержание и ремонт жилья, наем жилых помещений в муниципальном жилищном фон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 от 29.12.2004 № 188-ФЗ, Федерального закона от 06.10.2003 № 131- ФЗ «Об общих принципах организации местного самоуправления в Российской Федерации»,  Закона Свердловской области от 15.07.2005 № 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, пункта 6 части 2 статьи 22 Устава Слободо-Туринского сельского поселения Слободо-Туринского муниципального района Свердловской области, </w:t>
      </w:r>
      <w:r>
        <w:rPr>
          <w:sz w:val="28"/>
        </w:rPr>
        <w:t>руководствуясь «Порядком установления тарифов на услуги, предоставляемые муниципальными предприятиями и учреждениями Слободо-Туринского сельского поселения» утвержденным решением Думы Слободо-Туринского сельского поселения от 12.10.2006 №70 (с изменениями от 28.01.2011 № 159 и от 04.10.2011 № 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А: </w:t>
      </w:r>
      <w:r>
        <w:rPr>
          <w:sz w:val="28"/>
          <w:szCs w:val="28"/>
        </w:rPr>
        <w:t>1. Установить м</w:t>
      </w:r>
      <w:r>
        <w:rPr>
          <w:color w:val="000000"/>
          <w:sz w:val="28"/>
          <w:szCs w:val="28"/>
        </w:rPr>
        <w:t>аксима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spacing w:lineRule="atLeast" w:line="336"/>
        <w:jc w:val="both"/>
        <w:rPr/>
      </w:pPr>
      <w:r>
        <w:rPr>
          <w:bCs/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 xml:space="preserve"> - для одиноко проживающих граждан и семей, которые имеют среднедушевой расход ниже величины прожиточного минимума, установленного в Свердлов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%</w:t>
      </w:r>
      <w:r>
        <w:rPr>
          <w:color w:val="000000"/>
          <w:sz w:val="28"/>
          <w:szCs w:val="28"/>
        </w:rPr>
        <w:t xml:space="preserve"> - для иных одиноко проживающих граждан 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авку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в  11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за 1 кв. м общей площади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вку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в  соответствии с приложением № 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3) ставку платы за сбор и вывоз твердых бытовых отходов 30,00 руб. с челове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тарифы на услуги по вывозу твердых и жидких бытовых отходов, в соответствии с приложением № 2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существляющим начисление платежей за жилое помещение, за вывоз твердых и жидких бытовых отходов, производить расчеты с населением и организациями в соответствии с настоящим Решением Думы или решениями собраний собственников многоквартирных домо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Признать утратившим решение Думы Слободо-Туринского сельского поселения  от 13.03.2015 № 110 «Об установлении для муниципальных предприятий  Слободо-Туринского сельского поселения тарифов на вывоз жидких и твердых бытовых отходов и ставок платы за содержание и ремонт жилья, наем жилых помещений в муниципальном жилищном фонде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над выполнением настоящего решения возложить на главу администрации Слободо-Туринского сельского поселения Ю.В.Сабурова, и комиссию по социальным вопросам Думы Слободо-Туринского сельского поселения (председатель комиссии Кузьмина М. С.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стоящее решение опубликовать в «Информационном вестнике» и разместить на официальном сайте администрации Слободо-Туринского сельского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от 30.03.2016 № 15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ТАВКИ ПЛАТЫ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А СОДЕРЖАНИЕ И ТЕКУЩИЙ РЕМОНТ ЖИЛОГО ПОМЕЩ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ЛЯ НАНИМАТЕЛЕЙ ЖИЛЫХ ПОМЕЩЕНИЙ ПО ДОГОВОРАМ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, ДОГОВОРАМ НАЙМА ЖИЛЫХ ПОМЕЩЕН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ЖИЛИЩНОГО ФОНДА 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ЖИЛЫХ ПОМЕЩЕНИЙ, КОТОРЫЕ НЕ ПРИНЯЛИ РЕШ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ВЫБОРЕ СПОСОБА УПРАВЛЕНИЯ МНОГОКВАРТИРНЫМ ДОМОМ, ИЛ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ЕСЛИ ПРИНЯТОЕ РЕШЕНИЕ НЕ БЫЛО РЕАЛИЗОВАНО, А ТАКЖЕ В СЛУЧАЕ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ЕСЛИ СОБСТВЕННИКИ ПОМЕЩЕНИЙ В МНОГОКВАРТИРНОМ ДОМЕ НА ОБЩЕМ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БРАНИИ НЕ ПРИНЯЛИ РЕШЕНИЕ ОБ УСТАНОВЛЕНИИ РАЗМЕРА 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ОДЕРЖАНИЕ И РЕМОНТ ЖИЛОГО ПОМЕЩ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85"/>
        <w:gridCol w:w="3192"/>
        <w:gridCol w:w="237"/>
        <w:gridCol w:w="2"/>
      </w:tblGrid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за 1м2 общей площади жилого помещения. </w:t>
            </w:r>
          </w:p>
        </w:tc>
      </w:tr>
      <w:tr>
        <w:trPr>
          <w:trHeight w:val="4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го состояния жилых зданий и придомовых территор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общеэксплуатацио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эксплуатационные расход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Думы от 30.03.2016 № 1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У  ПО СБОРУ И  ВЫВОЗУ ТВЁРДЫХ И ЖИД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ТОВЫХ ОТХОДОВ ДЛЯ МУНИЦИПАЛЬНЫХ ПРЕДПРИЯТИЙ</w:t>
        <w:br/>
        <w:t>СЛОБОДО-ТУРИНСКОГО СЕЛЬСКОГО ПОСЕЛЕНИЯ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0"/>
        <w:gridCol w:w="360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бытовые отх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Твёрдые  бытовые отх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ругих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0 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8:00Z</dcterms:created>
  <dc:creator>DumaSP</dc:creator>
  <dc:description/>
  <cp:keywords/>
  <dc:language>en-US</dc:language>
  <cp:lastModifiedBy>DumaSP</cp:lastModifiedBy>
  <cp:lastPrinted>2016-04-01T10:52:00Z</cp:lastPrinted>
  <dcterms:modified xsi:type="dcterms:W3CDTF">2016-04-13T06:07:00Z</dcterms:modified>
  <cp:revision>17</cp:revision>
  <dc:subject/>
  <dc:title/>
</cp:coreProperties>
</file>