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30 марта  2016 года                                                                   №  159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наказов избир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сельского поселения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лободо-Туринского сельского поселения и Положением «Об организации работы с наказами избирателей депутатами Думы Слободо-Туринском сельского поселения», утвержденным решением Думы от 29.11.2013 № 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Слободо-Тур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Перечень наказов избирателей принять к исполнению в 2016 году (Приложение к настоящему решени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Коммунар» и разместить на официальном сайте администрации Слободо-Т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работе с наказами избирателей (председатель – Кукарских А. 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 А. В. Кукарс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лободо-Тур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. В. Сабуров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893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3.2016 № 15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наказов избир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и подачи воды на территории посе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очный ремонт улиц в поселен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 бродячих соба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орог по ул. Школьная, Дегте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моста Заречная - Набережна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е ул. Советская (начало улицы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колодцев, участие в программах по открытию новых источников вод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новых телефонных точек для установки терминалов и банкомат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около домов № 73 и 86 по ул. Советской, по ул. Кузнецкая – дома № 3 и 5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ить Интернет в д. Тимофее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автобусного сообщения по райцентру в течение дн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нформационных щитов на местах, определенных Постановлением глав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музыкальной группе «Стайер» в приобретении музыкальной аппаратуры, оборудовать место для репетиций группы в Слободо-Туринском Д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е домов культуры и сельских клубов музыкальной аппаратур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монт Домов культуры сельского поселения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парка «Победы» в с. Храмцов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улиц и нумерация домов по всех населенных пункта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носа ветхих строений во всех населенных пункта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культурных мероприятий в населенных пунктах поселения с участием местного нас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тренажерного зала в с. Храмцово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тренажерного зала в д. Тимофее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водопровода в д. Красный Яр, установить колонк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монт дороги на кладбище в д. Красный Яр и в с. Храмцова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проекта строительства дороги по ул. Октябрьская в с. Храмцов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бора мусора в населенных пунктах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я несанкционированных свалок в населенных пункта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детской площадки в д. Красный Я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екции по греко-римской борьбе на базе Слободо-Туринской ДЮСШ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дорожного полотна по ул. Колхозной с. Туринская Слоб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 (благоустройство, освещение) парка на центральном стадионе с. Туринская Слоб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й кладбищ в поселен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ка тополей около домов № 3 и 5 по ул. Кузнецкой с. Туринская Слоб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дороги по ул. Гагарина с. Туринская Слобода (часть дороги за магазином «Строймастер»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стка перехода ул. Парковая – ул. Набережная (с ул. Южной до объездной дорог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10:00Z</dcterms:created>
  <dc:creator>DumaSP</dc:creator>
  <dc:description/>
  <cp:keywords/>
  <dc:language>en-US</dc:language>
  <cp:lastModifiedBy>DumaSP</cp:lastModifiedBy>
  <dcterms:modified xsi:type="dcterms:W3CDTF">2016-04-13T06:08:00Z</dcterms:modified>
  <cp:revision>8</cp:revision>
  <dc:subject/>
  <dc:title/>
</cp:coreProperties>
</file>