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2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27 мая 2016 года                                                                                                    №   163 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 его деятельности, деятельности администрации и иных</w:t>
      </w:r>
    </w:p>
    <w:p>
      <w:pPr>
        <w:pStyle w:val="Normal"/>
        <w:jc w:val="center"/>
        <w:rPr/>
      </w:pPr>
      <w:r>
        <w:rPr>
          <w:b/>
        </w:rPr>
        <w:t>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,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 и от 12.02.2016 № 150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УСТАНОВИЛА: </w:t>
      </w:r>
      <w:r>
        <w:rPr/>
        <w:t>1. За 2015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 план по доходной части бюджета поселения на 95,9 процента, в том числе по налогу на имущество – на 106,8 процента, по земельному налогу – на 100,3 процента, собственных доходов – на 85,6 процента.</w:t>
      </w:r>
    </w:p>
    <w:p>
      <w:pPr>
        <w:pStyle w:val="Normal"/>
        <w:ind w:left="360" w:hanging="0"/>
        <w:jc w:val="both"/>
        <w:rPr/>
      </w:pPr>
      <w:r>
        <w:rPr/>
        <w:t>Расходная часть бюджета выполнена на 91,33 процент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личилось количество населенных пунктов, в которых улучшилась организация сбора ТБ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ы наказы избирателей по очистке воды на станции 2-го подъ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о участие в софинансировании строительства хоккейного ко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ена газификация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лучшена ситуация с уличным освещением райцен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работу по установке детских спортивных площадок в населенных пунктах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ить количество уличных урн на улицах населенных пунктов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олжить расширение сферы вывоза (сбора) ТБО в населенных пункта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ывать проведение спортивных мероприятий внутри поселения, развитие массового спо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виду отсутствия достаточной информированности жителей населенных пунктов о проводимых мероприятиях, установить информационные щи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делять внимание содействию в развитии АПК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ы, поставленные Думой Слободо-Туринского сельского поселения,  решены частично, решения Думы исполнены не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1. 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15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15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Активизировать работу по благоустройству населенных пунктов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ысить эффективность работы жилищно-коммунального комплекса: улучшить качество предоставляемых услуг населению, продолжить работу по уменьшению дебиторской и кредиторской задолженности предприят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силить контроль над работой Слободо-Туринского Дома культуры, а также сельских клубов БУК «Слободо-Туринское КДО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ысить уровень проводимых внутри поселения спортивных мероприятий с увеличением массовости, в том числе среди взрослого на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зработать программу содействия в развитии АПК в сельском поселен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в двухмесячный срок со дня принятия данного решения.</w:t>
      </w:r>
    </w:p>
    <w:p>
      <w:pPr>
        <w:pStyle w:val="Normal"/>
        <w:jc w:val="both"/>
        <w:rPr/>
      </w:pPr>
      <w:r>
        <w:rPr/>
        <w:t xml:space="preserve">4. Рекомендовать главе Слободо-Туринского сельского поселения систематически информировать население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Кузьмину М. С.</w:t>
      </w:r>
    </w:p>
    <w:p>
      <w:pPr>
        <w:pStyle w:val="Normal"/>
        <w:jc w:val="both"/>
        <w:rPr/>
      </w:pPr>
      <w:r>
        <w:rPr/>
        <w:t>6. Обнародовать настоящее решение в «Информационном вестнике», на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1:00Z</dcterms:created>
  <dc:creator>DumaSP</dc:creator>
  <dc:description/>
  <cp:keywords/>
  <dc:language>en-US</dc:language>
  <cp:lastModifiedBy>DumaSP</cp:lastModifiedBy>
  <cp:lastPrinted>2016-05-18T16:47:00Z</cp:lastPrinted>
  <dcterms:modified xsi:type="dcterms:W3CDTF">2016-06-01T09:13:00Z</dcterms:modified>
  <cp:revision>150</cp:revision>
  <dc:subject/>
  <dc:title/>
</cp:coreProperties>
</file>