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08 июня 2016 года                                                                      №  167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Думы Слободо-Ту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4.01.2016 № 146 «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Слободо-Ту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Решение Думы Слободо-Туринского сельского поселения от 14.01.2016 № 146 «О внесении изменений в Устав Думы Слободо-Турин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А. Н. Шуру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8:00Z</dcterms:created>
  <dc:creator>DumaSP</dc:creator>
  <dc:description/>
  <cp:keywords/>
  <dc:language>en-US</dc:language>
  <cp:lastModifiedBy>DumaSP</cp:lastModifiedBy>
  <dcterms:modified xsi:type="dcterms:W3CDTF">2016-06-14T09:29:00Z</dcterms:modified>
  <cp:revision>2</cp:revision>
  <dc:subject/>
  <dc:title/>
</cp:coreProperties>
</file>