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февраля 2016 года                                                                    № 152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остановлением Законодательного Собрания Свердловской области от 03.12.2013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в соответствии с Положением 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участие в конкурсе представительных органов муниципальных образований, расположенных на территории Свердловской области, посвященному Дню местного самоуправления в Свердловской области, в номинации «Гласность и открытость представительного органа». </w:t>
      </w:r>
    </w:p>
    <w:p>
      <w:pPr>
        <w:pStyle w:val="Normal"/>
        <w:jc w:val="both"/>
        <w:rPr/>
      </w:pPr>
      <w:r>
        <w:rPr>
          <w:sz w:val="28"/>
          <w:szCs w:val="28"/>
        </w:rPr>
        <w:t>2. Выдвинуть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-  депутата Думы Слободо-Туринского сельского поселения Кузьмину Марем Сергеевну в номинации «Лучший депутат представительного органа муниципального образования с численностью населения до 20 тысяч человек»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го служащего Думы Слободо-Туринского сельского поселения Колмакову Татьяну Витальевну в номинации «Лучший муниципальный служащий, обеспечивающий исполнение полномочий представительного органа городского (сельского)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, заявку на участие в конкурсе и информационные карты участников конкурса направить в Законодательное Собрани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 В. Кукарс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4:00Z</dcterms:created>
  <dc:creator>DumaSP</dc:creator>
  <dc:description/>
  <cp:keywords/>
  <dc:language>en-US</dc:language>
  <cp:lastModifiedBy>DumaSP</cp:lastModifiedBy>
  <dcterms:modified xsi:type="dcterms:W3CDTF">2016-02-15T06:41:00Z</dcterms:modified>
  <cp:revision>30</cp:revision>
  <dc:subject/>
  <dc:title/>
</cp:coreProperties>
</file>