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4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567" w:right="4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spacing w:lineRule="auto" w:line="240" w:before="0" w:after="0"/>
              <w:ind w:left="567" w:right="4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67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марта 2016 года                                                               №  145-2      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ская Слобода</w:t>
      </w:r>
    </w:p>
    <w:p>
      <w:pPr>
        <w:pStyle w:val="Normal"/>
        <w:spacing w:lineRule="auto" w:line="240" w:before="0" w:after="0"/>
        <w:ind w:left="567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Слободо-Туринского сельского поселения от 25.12.2015 № 145 «О бюджете Слободо-Туринского сельского поселения на 2016 год»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Свердловской области от 10.02.2016 № 100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еализация основных направлений государственной политики в строительном комплексе Свердловской областной до 2020 года», 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Думы Слободо-Туринского сельского поселения от 12.02.2016 № 147 «О передаче осуществления части полномочий администрацией Слободо-Туринского сельского поселения администрации Слободо-Туринского муниципального района для решения вопроса местного значения сельского поселения в 2016 году», решения Думы Слободо-Туринского муниципального района от 24.02.2016 № 363-НПА «О принятии осуществления части полномочий администрации Слободо-Туринского сельского поселения, Усть-Ницинского сельского поселения, Сладковского сельского поселения, Ницинского сельского поселения администрацией Слободо-Туринского муниципального района для решения вопроса местного значения сельских поселений в 2016 году», решения Думы Слободо-Туринского муниципального района от 30.03.2016 № 353-2-НПА «О бюджете Слободо-Туринского муниципального района на 2016 год»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Слободо-Туринского сельского поселения от 25.12.2015 № 145 «О бюджете Слободо-Туринского сельского поселения на 2016 год» (с изменениями от 12.02.2016 № 145) следующие измене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42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ункте 1 после слов «в сумме» число «67 573,30» заменить числом «71 970,6», число «56 578,0» заменить числом «57 599,0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42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ле слов «в сумме» число «67 573,3» заменить числом «71970,6»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right="42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приложения 2, 3, 4, 5, 9 к решению Думы Слободо-Туринского сельского поселения от 25.12.2015 № 145 «О бюджете Слободо-Туринского сельского поселения на 2016 год» (с изменениями от 12.02.2016 № 145-1)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right="424" w:firstLine="49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 и подлежит официальному опубликованию в  «Информационном вестнике» и размещению на официальном сайте администрации Слободо-Туринского сельского поселен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right="42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Захарова С.Г.)</w:t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Ю. В. Сабуров</w:t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А. В. Кукарских</w:t>
      </w:r>
    </w:p>
    <w:p>
      <w:pPr>
        <w:pStyle w:val="Normal"/>
        <w:spacing w:before="0" w:after="0"/>
        <w:ind w:left="567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лободо-Тур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. В. Сабуров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before="0" w:after="0"/>
        <w:ind w:left="567" w:right="424" w:hanging="0"/>
        <w:rPr/>
      </w:pPr>
      <w:r>
        <w:rPr/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Думы Слободо-Туринского сельского поселения </w:t>
      </w:r>
    </w:p>
    <w:p>
      <w:pPr>
        <w:pStyle w:val="Normal"/>
        <w:spacing w:lineRule="auto" w:line="240" w:before="0" w:after="0"/>
        <w:ind w:left="567"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30 марта 2016 года № 145-2 «О внесении изменений в решение Думы Слободо-Туринского сельского поселения от 25.12.2015 № 145  «О бюджете Слободо-Туринского сельского поселения на 2016 год» 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567" w:right="424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ходную часть бюджета Слободо-Туринского сельского поселения в сумме 3 964 300 рублей, в том числе  по кодам бюджетной классификации: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567" w:right="42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20 202 02999 10 0000 151»Прочие субсидии бюджетам сельских поселений» в сумме 2 576 300 рублей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567" w:right="42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920 202 04999 10 0000 151 «Прочие межбюджетные трансферты, передаваемые бюджетам сельских поселений» - в сумме 1 821 000 рублей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567" w:right="424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3 строку: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567" w:right="42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268"/>
        <w:gridCol w:w="5528"/>
      </w:tblGrid>
      <w:tr>
        <w:trPr>
          <w:trHeight w:val="22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500010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</w:tbl>
    <w:p>
      <w:pPr>
        <w:pStyle w:val="Normal"/>
        <w:spacing w:lineRule="auto" w:line="240" w:before="0" w:after="0"/>
        <w:ind w:left="567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268"/>
        <w:gridCol w:w="5528"/>
      </w:tblGrid>
      <w:tr>
        <w:trPr>
          <w:trHeight w:val="9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4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2*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0" w:after="0"/>
        <w:ind w:left="567" w:right="4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лимит бюджетных обязательств администрации Слободо-Туринского сельского поселения в сумме 540 000 рублей по кодам бюджетной классификации:</w:t>
      </w:r>
    </w:p>
    <w:p>
      <w:pPr>
        <w:pStyle w:val="Style14"/>
        <w:spacing w:lineRule="auto" w:line="240" w:before="0" w:after="0"/>
        <w:ind w:left="567" w:right="42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0500 «Жилищно-коммунальное хозяйство», подраздел 0505 «Другие вопросы в области жилищно-коммунального хозяйства», целевая статья 1951723160 «Строительство жилья для обеспечения жилыми помещениями граждан Слободо-Туринского сельского поселения, нуждающихся в улучшении жилищных условий», вид расходов 240 «Иные закупки товаров, работ и услуг для обеспечения государственных (муниципальных) нужд» - в сумме 540 000 рубле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right="4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лимит бюджетных обязательств администрации Слободо-Туринского сельского поселения в сумме 540 000 рублей по кодам бюджетной классификации:</w:t>
      </w:r>
    </w:p>
    <w:p>
      <w:pPr>
        <w:pStyle w:val="Style14"/>
        <w:spacing w:lineRule="auto" w:line="240" w:before="0" w:after="0"/>
        <w:ind w:left="567" w:right="4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0500 «Жилищно-коммунальное хозяйство», подраздел 0505 «Другие вопросы в области жилищно-коммунального хозяйства», целевая статья 1951823170 «Передача полномочий администрации Слободо-Туринского муниципального района на строительство жилья для обеспечения жилыми помещениями граждан, нуждающихся в улучшении жилищных условий», вид расходов 540 «Иные межбюджетные трансферты» - в сумме 540 000 рублей (для передачи в бюджет Слободо-Туринского муниципального района по соглашению);</w:t>
      </w:r>
    </w:p>
    <w:p>
      <w:pPr>
        <w:pStyle w:val="Style14"/>
        <w:spacing w:lineRule="auto" w:line="240" w:before="0" w:after="0"/>
        <w:ind w:left="567" w:right="4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личена расходная часть бюджета администрации Слободо-Туринского сельского поселения - в сумме 4 397 300 рублей по кодам бюджетной классификации:</w:t>
      </w:r>
    </w:p>
    <w:p>
      <w:pPr>
        <w:pStyle w:val="Style14"/>
        <w:spacing w:lineRule="auto" w:line="240" w:before="0" w:after="0"/>
        <w:ind w:left="567" w:right="4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0300 «Национальная безопасность и правоохранительная деятельность», подраздел 0314 «Другие вопросы в области национальной безопасности и правоохранительной деятельности», целевая статья 1910322040 «Мероприятия в области обеспечения правопорядка и защиты населения», вид расходов 240 «Иные закупки товаров, работ и услуг для обеспечения государственных (муниципальных) нужд» - в сумме 32 000 рублей;</w:t>
      </w:r>
    </w:p>
    <w:p>
      <w:pPr>
        <w:pStyle w:val="Style14"/>
        <w:spacing w:lineRule="auto" w:line="240" w:before="0" w:after="0"/>
        <w:ind w:left="567" w:right="4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0600 «Охрана окружающей среды», подраздел 0602 «Сбор, удаление отходов и очистка сточных вод», целевая статья 1960522030 «Организация захоронения твердых коммунальных отходов», вид расходов  240 «Иные закупки товаров, работ и услуг для обеспечения государственных (муниципальных) нужд» - в сумме 800 000 рублей;</w:t>
      </w:r>
    </w:p>
    <w:p>
      <w:pPr>
        <w:pStyle w:val="Style14"/>
        <w:spacing w:lineRule="auto" w:line="240" w:before="0" w:after="0"/>
        <w:ind w:left="567" w:right="4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0400 «Национальная экономика», подраздел 0408 «Транспорт», целевая статья 1930623140 «Мероприятие на организацию паромной переправы», вид расходов 240 «Иные закупки товаров, работ и услуг для обеспечения государственных (муниципальных) нужд» - в сумме 989 000 рублей;</w:t>
      </w:r>
    </w:p>
    <w:p>
      <w:pPr>
        <w:pStyle w:val="Style14"/>
        <w:spacing w:lineRule="auto" w:line="240" w:before="0" w:after="0"/>
        <w:ind w:left="567" w:right="4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0400 «Национальная экономика», подраздел 0412 «Другие вопросы в области национальной экономики», целевая статья 19Б0243600 «Субсидии на разработку документации по планировке территории», вид расходов 240 «Иные закупки товаров, работ и услуг для обеспечения государственных (муниципальных) нужд» - в сумме 2 576 300 рублей;</w:t>
      </w:r>
    </w:p>
    <w:p>
      <w:pPr>
        <w:pStyle w:val="Style14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лободо-Туринского сельского поселения                                       Ю.В. Сабуров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567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2:00Z</dcterms:created>
  <dc:creator>DumaSP</dc:creator>
  <dc:description/>
  <cp:keywords/>
  <dc:language>en-US</dc:language>
  <cp:lastModifiedBy>DumaSP</cp:lastModifiedBy>
  <cp:lastPrinted>2016-04-01T12:13:00Z</cp:lastPrinted>
  <dcterms:modified xsi:type="dcterms:W3CDTF">2016-04-13T06:09:00Z</dcterms:modified>
  <cp:revision>9</cp:revision>
  <dc:subject/>
  <dc:title/>
</cp:coreProperties>
</file>