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  Е Ш Е Н И Е</w:t>
            </w:r>
          </w:p>
        </w:tc>
      </w:tr>
      <w:tr>
        <w:trPr>
          <w:trHeight w:val="222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от 30 мая 2017 года                                                                                                    № 204                </w:t>
      </w:r>
    </w:p>
    <w:p>
      <w:pPr>
        <w:pStyle w:val="Normal"/>
        <w:jc w:val="both"/>
        <w:rPr/>
      </w:pPr>
      <w:r>
        <w:rPr/>
        <w:t>с. Туринская Слоб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ежегодного отчета главы Слободо-Тур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о его деятельности, деятельности администрации и иных</w:t>
      </w:r>
    </w:p>
    <w:p>
      <w:pPr>
        <w:pStyle w:val="Normal"/>
        <w:jc w:val="center"/>
        <w:rPr/>
      </w:pPr>
      <w:r>
        <w:rPr>
          <w:b/>
        </w:rPr>
        <w:t>подведомственных главе Слободо-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местного самоуправления, в том числе о решении вопросов,</w:t>
      </w:r>
    </w:p>
    <w:p>
      <w:pPr>
        <w:pStyle w:val="Normal"/>
        <w:jc w:val="center"/>
        <w:rPr/>
      </w:pPr>
      <w:r>
        <w:rPr>
          <w:b/>
        </w:rPr>
        <w:t>поставленных Думой Слободо-Туринского сельского поселения, за 2016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унктом 5.1 статьи 36 Федерального закона от 06.10.2003 № 131-ФЗ «Об общих принципах организации местного самоуправления в Российской Федерации», пунктом 10.1 статьи 27 Устава Слободо-Туринского сельского поселения, «Положением о порядке подготовки и рассмотрения Думой Слободо-Туринского сельского поселения ежегодного отчета главы Слободо-Туринского сельского поселения его деятельности, деятельности администрации и иных подведомственных главе Слободо-Туринского сельского поселения органов местного самоуправления, в том числе о решении вопросов, поставленных Думой Слободо-Туринского сельского поселения», утвержденного решением Думы от 25.03.2011 № 186 (с изменениями от 27.01.2012 № 252 и от 12.02.2016 № 150), заслушав отчет главы Слободо-Туринского сельского поселения Сабурова Ю.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ума Слободо-Туринского сельского поселения </w:t>
      </w:r>
    </w:p>
    <w:p>
      <w:pPr>
        <w:pStyle w:val="Normal"/>
        <w:jc w:val="both"/>
        <w:rPr/>
      </w:pPr>
      <w:r>
        <w:rPr>
          <w:b/>
        </w:rPr>
        <w:t xml:space="preserve">УСТАНОВИЛА: </w:t>
      </w:r>
      <w:r>
        <w:rPr/>
        <w:t>1. За 2016 год в деятельности главы Слободо-Туринского сельского поселения и администрации Слободо-Туринского сельского поселения отмечены следующие моменты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полнен план по доходной части бюджета поселения на 104,9 процента, в том числе по налогу на имущество – на 92,7 процента, по земельному налогу – на 100 процентов, собственных доходов – на 103 процента.</w:t>
      </w:r>
    </w:p>
    <w:p>
      <w:pPr>
        <w:pStyle w:val="Normal"/>
        <w:ind w:left="360" w:hanging="0"/>
        <w:jc w:val="both"/>
        <w:rPr/>
      </w:pPr>
      <w:r>
        <w:rPr/>
        <w:t>Расходная часть бюджета выполнена на 92,3 процент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Увеличилось количество населенных пунктов, в которых улучшилась организация сбора ТБО (д. Коржавина, д. Фалина, д. Тимофеева, с. Храмцово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вершено строительство хоккейного кор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должена газификация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лучшена ситуация с уличным освещением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ширены границы села Туринская Слобода для последующей застрой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вершена модернизация системы водоснабжения в д. Красный Яр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рамках содействия развитию АПК увеличилось количество проводимых сельскохозяйственных ярмарок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территории с. Туринская Слобода введена в действие молочная ферма 1-й очереди с поголовьем 200 едини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месте с тем следует отметить, что необходимо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должить работу по установке детских спортивных площадок в населенных пунктах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величить количество уличных урн на улицах населенных пунктов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одолжить расширение сферы вывоза (сбора) ТБО в населенных пунктах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готовить проектную документацию для строительства мини-стадиона по ул. Советской с. Туринская Слоб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делять внимание содействию в развитии АПК в сельском поселе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просы, поставленные Думой Слободо-Туринского сельского поселения,  решены частично, решения Думы исполнены не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вышеизложенны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ума Слободо-Туринского сельского поселения </w:t>
      </w:r>
    </w:p>
    <w:p>
      <w:pPr>
        <w:pStyle w:val="Normal"/>
        <w:jc w:val="both"/>
        <w:rPr/>
      </w:pPr>
      <w:r>
        <w:rPr>
          <w:b/>
        </w:rPr>
        <w:t>РЕШИЛА:</w:t>
      </w:r>
      <w:r>
        <w:rPr/>
        <w:t xml:space="preserve"> 1.  Отчет главы Слободо-Туринского сельского поселения о его деятельности, деятельности администрации и иных подведомственных главе Слободо-Туринского сельского поселения органов местного самоуправления, в том числе о решении вопросов, поставленных Думой Слободо-Туринского сельского поселения, за 2016 год, принять к свед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Деятельность главы Слободо-Туринского сельского поселения за 2016 год признать удовлетворительно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редложить главе Слободо-Туринского сельского поселения: </w:t>
      </w:r>
    </w:p>
    <w:p>
      <w:pPr>
        <w:pStyle w:val="Normal"/>
        <w:numPr>
          <w:ilvl w:val="1"/>
          <w:numId w:val="1"/>
        </w:numPr>
        <w:ind w:left="284" w:hanging="284"/>
        <w:jc w:val="both"/>
        <w:rPr/>
      </w:pPr>
      <w:r>
        <w:rPr/>
        <w:t>Продолжить работу по увеличению доходной части бюджета поселения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Активизировать работу по благоустройству населенных пунктов поселения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овысить эффективность работы жилищно-коммунального комплекса: улучшить качество предоставляемых услуг населению, продолжить работу по уменьшению дебиторской и кредиторской задолженности предприятий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Усилить контроль над работой Слободо-Туринского Дома культуры, а также сельских клубов БУК «Слободо-Туринское КДО»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овысить количество проводимых внутри поселения спортивных мероприятий с увеличением массовости, в том числе среди взрослого населения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Вопросы и решения, поставленные Думой Слободо-Туринского сельского поселения, а также наказы избирателей, исполнять в полном объеме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редставить в Думу Слободо-Туринского сельского поселения план мероприятий по реализации вышеперечисленных предложений в двухмесячный срок со дня принятия данного решения.</w:t>
      </w:r>
    </w:p>
    <w:p>
      <w:pPr>
        <w:pStyle w:val="Normal"/>
        <w:jc w:val="both"/>
        <w:rPr/>
      </w:pPr>
      <w:r>
        <w:rPr/>
        <w:t xml:space="preserve">4. Рекомендовать главе Слободо-Туринского сельского поселения систематически информировать население Слободо-Туринского сельского поселения о своей деятельности и деятельности администрации. </w:t>
      </w:r>
    </w:p>
    <w:p>
      <w:pPr>
        <w:pStyle w:val="Normal"/>
        <w:jc w:val="both"/>
        <w:rPr/>
      </w:pPr>
      <w:r>
        <w:rPr/>
        <w:t>5. Контроль за исполнением данного решения возложить на заместителя председателя Думы Слободо-Туринского сельского поселения Кузьмину М. С.</w:t>
      </w:r>
    </w:p>
    <w:p>
      <w:pPr>
        <w:pStyle w:val="Normal"/>
        <w:jc w:val="both"/>
        <w:rPr/>
      </w:pPr>
      <w:r>
        <w:rPr/>
        <w:t xml:space="preserve">6. </w:t>
      </w:r>
      <w:r>
        <w:rPr>
          <w:color w:val="000000"/>
        </w:rPr>
        <w:t>Опубликовать настоящее Решение в печатном средстве массовой информации Думы и Администрации Слободо-Туринского сельского поселения "Информационный вестник", и разместить на официальных сайтах Слободо-Туринского сельского поселения и Думы Слободо-Туринского сельского поселения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  <w:t>(Отчет Главы Слободо-Туринского сельского поселения прилагается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                                                                         Глава Слободо-Туринского</w:t>
      </w:r>
    </w:p>
    <w:p>
      <w:pPr>
        <w:pStyle w:val="Normal"/>
        <w:jc w:val="both"/>
        <w:rPr/>
      </w:pPr>
      <w:r>
        <w:rPr/>
        <w:t>Слободо-Туринского                                                                                   сельского поселения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_____________ Ю. В. Сабуров</w:t>
      </w:r>
    </w:p>
    <w:p>
      <w:pPr>
        <w:pStyle w:val="Normal"/>
        <w:jc w:val="both"/>
        <w:rPr/>
      </w:pPr>
      <w:r>
        <w:rPr/>
        <w:t>______________ А. В. Кукар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21:00Z</dcterms:created>
  <dc:creator>DumaSP</dc:creator>
  <dc:description/>
  <cp:keywords/>
  <dc:language>en-US</dc:language>
  <cp:lastModifiedBy>DumaSP</cp:lastModifiedBy>
  <cp:lastPrinted>2016-05-18T16:47:00Z</cp:lastPrinted>
  <dcterms:modified xsi:type="dcterms:W3CDTF">2017-06-01T04:39:00Z</dcterms:modified>
  <cp:revision>167</cp:revision>
  <dc:subject/>
  <dc:title/>
</cp:coreProperties>
</file>