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7 года                                                                        № 208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Ду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сельского поселения Захарова И. Ф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на основании личного заявления депутата Захарова И. 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Досрочно прекратить полномочия депутата Думы Слободо-Туринского сельского поселения третьего созыва Захарова Ивана Фроло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сайтах администрации и Думы Слободо-Турин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Думы М. С. Кузьм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В. Кукарских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2:00Z</dcterms:created>
  <dc:creator>DumaSP</dc:creator>
  <dc:description/>
  <dc:language>en-US</dc:language>
  <cp:lastModifiedBy>DumaSP</cp:lastModifiedBy>
  <dcterms:modified xsi:type="dcterms:W3CDTF">2017-06-29T06:22:00Z</dcterms:modified>
  <cp:revision>1</cp:revision>
  <dc:subject/>
  <dc:title/>
</cp:coreProperties>
</file>