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от 19 июня 2017 года                                                                        № 209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. Туринская Слоб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выборов глав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ободо-Туринского сельского поселения и депутатов Думы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лободо-Турин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вязи с истечением срока полномочий главы Слободо-Туринского сельского поселения и депутатов Думы Слободо-Туринского сельского поселения третьего созыва, руководствуясь статьями 8, 9, пунктами 1 и 3 статьи 10, пунктом 3 статьи 81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ми 1 и 2 статьи 11, пунктами 1 и 5 статьи 12 Избирательного кодекса Свердловской области, Уставом Слободо-Турин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ума Слободо-Туринского сельского поселения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ЕШИЛА:</w:t>
      </w:r>
      <w:r>
        <w:rPr>
          <w:sz w:val="27"/>
          <w:szCs w:val="27"/>
        </w:rPr>
        <w:t xml:space="preserve"> 1. Назначить на воскресенье 10 сентября 2017 года выборы главы Слободо-Туринского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Назначить на воскресенье 10 сентября 2017 года выборы депутатов Думы Слободо-Туринского сельского поселения четвертого созыва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3. Провести выборы депутатов Думы Слободо-Туринского сельского поселения четвертого созыва по схеме десятимандатного избирательного округа, утвержденной решением Думы Слободо-Туринского сельского поселения от 30.01.2013 № 310 сроком на 10 лет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 Направить настоящее решение и схему десятимандатного избирательного округа для опубликования в редакцию районной газеты «Коммунар» и разместить на официальном сайте Слободо-Туринского сельского поселения в сети Интернет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5. Направить настоящее решение в Избирательную комиссию Свердловской области, Слободо-Туринскую районную территориальную избирательную комиссию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решения возложить на комиссию по вопросам законодательства, местного самоуправления и Регламенту (председатель комиссии С. Л. Кайгородов)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__________ Ю. В. Сабуров</w:t>
      </w:r>
    </w:p>
    <w:p>
      <w:pPr>
        <w:pStyle w:val="Normal"/>
        <w:ind w:right="895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 А. В. Кукар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6:00Z</dcterms:created>
  <dc:creator>DumaSP</dc:creator>
  <dc:description/>
  <cp:keywords/>
  <dc:language>en-US</dc:language>
  <cp:lastModifiedBy>DumaSP</cp:lastModifiedBy>
  <dcterms:modified xsi:type="dcterms:W3CDTF">2017-06-19T10:41:00Z</dcterms:modified>
  <cp:revision>3</cp:revision>
  <dc:subject/>
  <dc:title/>
</cp:coreProperties>
</file>