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0" w:hRule="atLeast"/>
        </w:trPr>
        <w:tc>
          <w:tcPr>
            <w:tcW w:w="93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бодо-Тур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 Е Ш Е Н И Е</w:t>
            </w:r>
          </w:p>
        </w:tc>
      </w:tr>
      <w:tr>
        <w:trPr>
          <w:trHeight w:val="324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 мая 2017 года                                                                      № 205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нская Слоб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Слободо-Туринского сельского </w:t>
      </w:r>
    </w:p>
    <w:p>
      <w:pPr>
        <w:pStyle w:val="Normal"/>
        <w:shd w:fill="FFFFFF" w:val="clear"/>
        <w:spacing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за отчетный финансовый 2016 год</w:t>
      </w:r>
    </w:p>
    <w:p>
      <w:pPr>
        <w:pStyle w:val="Normal"/>
        <w:shd w:fill="FFFFFF" w:val="clear"/>
        <w:spacing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атьей 47 Положения «О бюджетном процессе в Слободо-Туринском сельском поселении», утвержденного решением Думы Слободо-Туринского сельского поселения от 30.03.2013 № 270 (с изменениями от 25.12.2013 № 41, от 27.03.2015 № 115 и от 30.03.2016 № 157), Положением о порядке организации и проведения публичных слушаний в Слободо-Туринском сельском поселении, утвержденным решением Думы от  31.10.2007 № 123 (с изменениями от 27.04.2011 № 198, от 30.11.2012 № 299 и от 27.02.2014 № 59, с учетом проведенных публичных слушаний 25.05.2017, заслушав доклад главы Слободо-Туринского сельского поселения Сабурова Ю. В. </w:t>
      </w:r>
    </w:p>
    <w:p>
      <w:pPr>
        <w:pStyle w:val="Normal"/>
        <w:shd w:fill="FFFFFF" w:val="clear"/>
        <w:spacing w:before="5" w:after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Слободо-Туринского сельского поселения 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sz w:val="28"/>
          <w:szCs w:val="28"/>
        </w:rPr>
        <w:t>РЕШИЛА:</w:t>
      </w:r>
      <w:r>
        <w:rPr/>
        <w:t xml:space="preserve">  </w:t>
      </w:r>
      <w:r>
        <w:rPr>
          <w:sz w:val="28"/>
          <w:szCs w:val="28"/>
        </w:rPr>
        <w:t>1. Утвердить отчет об исполнении бюджета Слободо-Туринского сельского поселения за отчетный финансовый 2016 год, в том числе: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– в сумме 73 908,9 тыс. рублей;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– в сумме 70 579,0 тыс. рублей;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- профицит бюджета составил 3 329,9 тыс. рублей;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- объем межбюджетных трансфертов (получено из других бюджетных уровней) – в сумме 59 461,4 тыс. рублей;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- объем расходов на обслуживание внутренних заимствований – в сумме 0,4 тыс. рублей;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- объем расходов на реализацию муниципальных целевых программ – в  сумме 68 905,4 тыс. рублей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ниже перечисленные показатели по исполнению бюджета Слободо-Туринского сельского поселения: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2.1. Доходы местного бюджета по кодам классификации (Приложение № 1)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2.2. Расходы местного бюджета по разделам, подразделам, целевым статьям и видам расходов (Приложение № 2)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2.3. Расходы местного бюджета по главным распорядителям, разделам, подразделам, целевым статьям и видам расходов (Приложение № 3)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2.4. Источники финансирования дефицита бюджета Слободо-Туринского сельского поселения (Приложение № 4)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2.5. Распределение бюджетных ассигнований, направляемых на исполнение публичных нормативных обязательств (Приложение № 5)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2.6. Исполнение программы муниципальных внутренних заимствований (Приложение № 6)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2.7. Исполнение программы муниципальных гарантий (Приложение № 7)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2.8. Размер и структура муниципального долга (Приложение № 8)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е Слободо-Туринского сельского поселения Ю. В. Сабурову добиваться равномерного исполнения бюджета всеми получателями денежны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</w:t>
      </w:r>
      <w:r>
        <w:rPr>
          <w:color w:val="000000"/>
          <w:sz w:val="28"/>
          <w:szCs w:val="28"/>
        </w:rPr>
        <w:t>в печатном средстве массовой информации Думы и Администрации Слободо-Туринского сельского поселения "Информационный вестник", и разместить на официальных сайтах Слободо-Туринского сельского поселения и Думы Слободо-Туринского сельского поселения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ссию по бюджету, финансам и налогам  (председатель комиссии Захарова С.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Председатель Думы                                                   Глава Слободо-Турин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бодо-Туринского                                                            сельского поселения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 Ю. В. Сабуров</w:t>
      </w:r>
    </w:p>
    <w:p>
      <w:pPr>
        <w:pStyle w:val="Normal"/>
        <w:ind w:right="895" w:hanging="0"/>
        <w:jc w:val="both"/>
        <w:rPr/>
      </w:pPr>
      <w:r>
        <w:rPr>
          <w:sz w:val="28"/>
          <w:szCs w:val="28"/>
        </w:rPr>
        <w:t>_________ А. В. Кукарских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46:00Z</dcterms:created>
  <dc:creator>DumaSP</dc:creator>
  <dc:description/>
  <cp:keywords/>
  <dc:language>en-US</dc:language>
  <cp:lastModifiedBy>DumaSP</cp:lastModifiedBy>
  <cp:lastPrinted>2017-05-31T10:48:00Z</cp:lastPrinted>
  <dcterms:modified xsi:type="dcterms:W3CDTF">2017-05-31T05:50:00Z</dcterms:modified>
  <cp:revision>5</cp:revision>
  <dc:subject/>
  <dc:title/>
</cp:coreProperties>
</file>