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17 марта  2017 года                                                                   №  198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аказов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сельского поселения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лободо-Туринского сельского поселения и Положением «Об организации работы с наказами избирателей депутатами Думы Слободо-Туринского сельского поселения», утвержденным решением Думы от 29.11.2013 № 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еречень наказов избирателей принять к исполнению в 2017 году (Приложение к настоящему решению.)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оммунар» и разместить на официальном сайте администрации Слободо-Туринского сельского поселения и Думы Слободо-Т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работе с наказами избирателей (председатель – Кукарских А.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А. В. Кукар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от 17.03.2017 № 1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казов избир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качества и подачи воды на территории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очный ремонт улиц в поселен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бродячих соба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орог по ул. Школьная, Дегте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моста Заречная - Набережна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е ул. Советская (начало улицы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колодцев, участие в программах по открытию новых источников вод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новых телефонных точек для установки терминалов и банкоматов (в здании МФЦ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около домов № 73 и 86 по ул. Советской, по ул. Кузнецкая – дома № 3 и 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ить Интернет в д. Тимофее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автобусного сообщения по райцентру в течение дн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 домов культуры и сельских клубов музыкальной аппаратуро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 Домов культуры сельского поселения – с. Туринская Слобода, д. Храмцов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парка «Победы» в с. Храмцов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улиц и нумерация домов по всех населенных пункт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носа ветхих строений во всех населенных пункт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культурных мероприятий в населенных пунктах поселения с участием местного нас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тренажерного зала в д. Храмцо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тренажерного зала в д. Тимофее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водопровода в д. Красный Яр, установить колонк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 дороги на кладбище в д. Красный Яр и в с. Храмцова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проекта строительства дороги по ул. Октябрьская в с. Храмцов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бора мусора в населенных пункт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я несанкционированных свалок в населенных пункт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екции по греко-римской борьбе на базе Слободо-Туринской ДЮСШ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дорожного полотна по ул. Колхозной с. Туринская Слоб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(благоустройство, освещение) парка на центральном стадионе с. Туринская Слоб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й кладбищ в поселен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а старых тополей в сельском поселен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ка перехода ул. Парковая – ул. Набережная (с ул. Южной до объездной дороги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арковочного места для посетителей МФЦ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 уличных урн на автобусных остановка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туалетов в ЦРБ и на Центральном стадион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пешеходных переходов к Районному музею, ЦРБ и от аптеки «Богатырь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еспечении безопасности движения по улице Первомайской и 2-му Первомайскому переулку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0:00Z</dcterms:created>
  <dc:creator>DumaSP</dc:creator>
  <dc:description/>
  <cp:keywords/>
  <dc:language>en-US</dc:language>
  <cp:lastModifiedBy>DumaSP</cp:lastModifiedBy>
  <cp:lastPrinted>2017-03-17T11:12:00Z</cp:lastPrinted>
  <dcterms:modified xsi:type="dcterms:W3CDTF">2017-03-20T06:24:00Z</dcterms:modified>
  <cp:revision>21</cp:revision>
  <dc:subject/>
  <dc:title/>
</cp:coreProperties>
</file>