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от 16 января 2017 года                                                                    № 188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24790</wp:posOffset>
                </wp:positionV>
                <wp:extent cx="59436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ма Слободо-Т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ободо-Тур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5pt;mso-wrap-distance-left:0pt;mso-wrap-distance-right:9pt;mso-wrap-distance-top:0pt;mso-wrap-distance-bottom:0pt;margin-top:1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ма Слободо-Т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бодо-Ту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 Е Ш Е Н И Е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60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о-Туринского сельского поселения от 29.11.2016 № 181 «Об установлении и введении в действие земельн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лободо-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и 39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Внести в решение Думы Слободо-Туринского сельского поселения от 29.11.2016 № 181 «Об установлении и введении в действие земельного налога на территории Слободо-Тур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бодо-Туринского муниципального района Свердловской област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6.3. слова «для налогоплательщиков – организаций и физических лиц, являющихся индивидуальными предпринимателями,» заменить словами «для налогоплательщиков – организаций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ммунар» или «Информационный вестник» Думы Слободо-Туринского сельского поселения и Администрации Слободо-Туринского сельского поселения и разместить на сайтах Думы и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 (председатель С. Г. Зах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А. В. Кукар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/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2:00Z</dcterms:created>
  <dc:creator>DumaSP</dc:creator>
  <dc:description/>
  <cp:keywords/>
  <dc:language>en-US</dc:language>
  <cp:lastModifiedBy>DumaSP</cp:lastModifiedBy>
  <dcterms:modified xsi:type="dcterms:W3CDTF">2017-01-24T05:46:00Z</dcterms:modified>
  <cp:revision>3</cp:revision>
  <dc:subject/>
  <dc:title/>
</cp:coreProperties>
</file>