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 Слободо-Туринского сельского поселения Слободо-Туринского муниципального района Свердл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lang w:val="en-US"/>
        </w:rPr>
      </w:pPr>
      <w:r>
        <w:rPr>
          <w:b/>
          <w:sz w:val="26"/>
          <w:szCs w:val="26"/>
        </w:rPr>
        <w:t>РАСПОРЯЖЕНИЕ  №  5</w:t>
      </w:r>
      <w:r>
        <w:rPr>
          <w:b/>
          <w:sz w:val="26"/>
          <w:szCs w:val="26"/>
          <w:lang w:val="en-US"/>
        </w:rPr>
        <w:t>9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рганизации рассмотрения Думой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лободо-Туринского сельского поселен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а главы Слободо-Туринск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ельского поселения за 202</w:t>
      </w:r>
      <w:r>
        <w:rPr>
          <w:b/>
          <w:sz w:val="26"/>
          <w:szCs w:val="26"/>
          <w:lang w:val="en-US"/>
        </w:rPr>
        <w:t>1</w:t>
      </w:r>
      <w:r>
        <w:rPr>
          <w:b/>
          <w:sz w:val="26"/>
          <w:szCs w:val="26"/>
        </w:rPr>
        <w:t xml:space="preserve">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. Туринская Слобода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 xml:space="preserve"> мая 202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 xml:space="preserve"> год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На основании Положения «О порядке подготовки и рассмотрения Думой Слободо-Туринского сельского поселения ежегодного отчета главы Слободо-Туринского сельского поселения его деятельности, деятельности администрации и иных подведомственных главе Слободо-Туринского сельского поселения органов местного самоуправления, в том числе о решении вопросов, поставленных Думой Слободо-Туринского сельского поселения», утвержденного решением Думы от 25.03.2011 № 186 (с изменениями от 27.01.2012 № 252, от 12.02.2016 № 150 и от 25.04.2019 № 111), в целях реализации первоочередных направлений деятельности органов местного самоуправления, наделенных исполнительно-распорядительными полномочиями по решению вопросов местного значения: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6"/>
          <w:szCs w:val="26"/>
        </w:rPr>
        <w:t>Организовать заседание Думы Слободо-Туринского сельского поселения для рассмотрения ежегодного отчета главы Слободо-Туринского сельского поселения за 2021 год на 27 мая 2022 года в 10-00 в зале заседаний Думы (каб. 7, ул. Ленина, 1 с. Туринская Слобода)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6"/>
          <w:szCs w:val="26"/>
        </w:rPr>
        <w:t>Постоянным комиссиям Думы Слободо-Туринского сельского поселения рассмотреть отчет главы Слободо-Туринского сельского поселения за 2021 год и прилагаемые к нему сведения, и подготовить предложения к проекту решения Думы «О ежегодном отчете главы Слободо-Туринского сельского поселения его деятельности, деятельности администрации и иных подведомственных главе Слободо-Туринского сельского поселения органов местного самоуправления, в том числе о решении вопросов, поставленных Думой Слободо-Туринского сельского поселения за 2021 год»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6"/>
          <w:szCs w:val="26"/>
        </w:rPr>
        <w:t>В соответствии с Указом Губернатора Свердловской области от 18.03.2020 № 100-УГ «О введении на территории Свердловской области режима повышенной готовности и принятия дополнительных мер по защите населения от новой коронавирусной инфекции (2019-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Со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)», рассмотрение ежегодного отчета главы в 2022 году проводится без приглашения представителей общественных объединений граждан, руководителей предприятий и организаций, представителей малого и среднего бизнеса, органов территориального общественного самоуправления.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Разместить данное распоряжение на сайте Думы Слободо-Туринского сельского поселения.</w:t>
      </w:r>
    </w:p>
    <w:p>
      <w:pPr>
        <w:pStyle w:val="Normal"/>
        <w:numPr>
          <w:ilvl w:val="0"/>
          <w:numId w:val="1"/>
        </w:numPr>
        <w:ind w:left="709" w:hanging="34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ободо-Турин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                                                             А. В. Кукарских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>
        <w:sz w:val="26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6"/>
      <w:szCs w:val="26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7:14:00Z</dcterms:created>
  <dc:creator>TechLab</dc:creator>
  <dc:description/>
  <cp:keywords/>
  <dc:language>en-US</dc:language>
  <cp:lastModifiedBy>duma2</cp:lastModifiedBy>
  <cp:lastPrinted>2022-05-12T10:51:00Z</cp:lastPrinted>
  <dcterms:modified xsi:type="dcterms:W3CDTF">2022-05-12T05:57:00Z</dcterms:modified>
  <cp:revision>6</cp:revision>
  <dc:subject/>
  <dc:title>                                  РАСПОРЯЖЕНИЕ  №  18</dc:title>
</cp:coreProperties>
</file>