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899" w:hRule="atLeast"/>
        </w:trPr>
        <w:tc>
          <w:tcPr>
            <w:tcW w:w="1014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ума Слободо-Турин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 30 ноября 2017 года                                                                            № 185-8</w:t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. Туринская Слобода                                                                      </w:t>
        <w:tab/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Слободо-Туринского сельского поселения от 26.12.2016 № 185 «О бюджете Слободо-Туринского сельского поселения на 2017 год и плановый период 2018 и 2019 годов»</w:t>
      </w:r>
    </w:p>
    <w:p>
      <w:pPr>
        <w:pStyle w:val="Normal"/>
        <w:spacing w:lineRule="auto" w:line="240" w:before="0" w:after="0"/>
        <w:ind w:left="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  соответствии с постановлением Правительства Свердловской области от 22.11.2017  № 862-ПП «Об утверждении распределения субсидий из областного бюджета между бюджетами муниципальных образований, расположенных на территории Свердловской области, на реализацию мер по поэтапному повышению средней заработной платы работников муниципальных учреждений культуры в 2017 году и размеров коэффициентов, корректирующих объемы субсидий из областного бюджета на реализацию мер по поэтапному повышению средней заработной платы работников культуры муниципальных учреждений культуры в 2017 году», постановлением Правительства Свердловской области  от 22.11.2017 № 867-ПП «О внесении изменений в Постановление Правительства Свердловской области от 13.04.2017 № 252-ПП «Об утверждении распределения субсидий и иных межбюджетных трансфертов местным бюджетам, предоставление которых предусмотрено государственной программой Свердловской области «Реализация основных направлений государственной политики в строительном комплексе Свердловской области до 2024 года», между муниципальными образованиями, расположенными на территории Свердловской области, в 2017 году»,</w:t>
      </w:r>
    </w:p>
    <w:p>
      <w:pPr>
        <w:pStyle w:val="Normal"/>
        <w:autoSpaceDE w:val="false"/>
        <w:spacing w:lineRule="auto" w:line="240" w:before="0" w:after="0"/>
        <w:ind w:left="284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Слободо-Туринского сельского поселения</w:t>
      </w:r>
    </w:p>
    <w:p>
      <w:pPr>
        <w:pStyle w:val="Normal"/>
        <w:spacing w:lineRule="auto" w:line="240"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  <w:r>
        <w:rPr>
          <w:rFonts w:cs="Times New Roman" w:ascii="Times New Roman" w:hAnsi="Times New Roman"/>
          <w:sz w:val="28"/>
          <w:szCs w:val="28"/>
        </w:rPr>
        <w:t xml:space="preserve"> 1. Внести в решение Думы Слободо-Туринского сельского поселения от 26.12.2016 № 185 «О бюджете Слободо-Туринского сельского поселения на 2017 год и плановый период 2018 и 2019 годов» следующие измене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 после слов «в сумме» число «80 042,25» заменить числом   «82 242,26»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после слов «в сумме» число «81 361,25» заменить числом «83 561,26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 число «5340» на 2017 год заменить числом «7 766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приложения 2, 5, 7, 15 к решению Думы Слободо-Туринского сельского поселения от 26.12.2016 № 185 «О бюджете Слободо-Туринского сельского поселения на 2017 год и плановый период 2018 и 2019 годов» (изм. от 16.01.2017 № 185-1, от 30.03.2017 № 185-2, от 26.04.2017 № 185-3, от 30.05.2017 № 185-4, от 06.07.2017 № 185-5, от 28.08.2017 № 185-6, от 27.10.2017 № 185-7)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подписания и подлежит официальному опубликованию в  районной газете «Коммунар» или «Информационный  вестник» Думы Слободо-Туринского сельского поселения и Администрации Слободо-Туринского сельского поселения и размещению на сайтах Думы и Администрации Слободо-Туринского сельского поселен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остоянную комиссию по бюджету, финансам и налогам (председатель комиссии – Захарова  С. Г.)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93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 Думы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бодо-Туринского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_____________ А. В. Кукарских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Слободо-Тур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 Ю.В.Саб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ешению Думы Слободо-Туринского сельского поселения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ноября 2017 года № 185-8 «О внесении изменений в решение Думы Слободо-Туринского сельского поселения от 26.12.2016 № 185 «О бюджете Слободо-Туринского сельского поселения на 2017 год и плановый период 2018 и 2019 годов» (с изменениями от 16.01.2017 № 185-1, 30.03.2017 № 185-2, 26.04.2017 № 185-3, 30.05.2017 №185-4, 06.07.2017 №185-5, 28.08.2017 № 185-6, от 27.10.2017 № 185-7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а доходная часть бюджета Слободо-Туринского сельского поселения в сумме  2 200 012 рублей  по коду бюджетной классификации  920 202 29999 10 0000 151 «Прочие субсидии бюджетам сельских поселен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личена расходная часть бюджета Администрации Слободо-Туринского сельского поселения в сумме 2 200 012 рублей, в том числе по кодам бюджетной классификации: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0400 «Национальная экономика», подраздел 0412 «Другие вопросы в области национальной экономики», целевая статья  19Б0543800 «Субсидии на проведение землеустроительных работ по описанию местоположения границ территориальных зон и населенных пунктов, внесение в ЕГРН сведений о границах территориальных зон и населенных пунктов», вид расходов 240 «Иные закупки товаров, работ и услуг для обеспечения государственных (муниципальных) нужд»  - в сумме 182 112 рублей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0800 «Культура, кинематография», подраздел 0801 «Культура», целевая статья 1980946500 «Субсидии на реализацию мер по поэтапному повышению средней заработной платы работников муниципальных учреждений культуры», вид расходов 610 «Субсидии бюджетным учреждениям» - в сумме 2 017 900 рублей.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лободо-Туринского 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    Ю.В. Сабу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spacing w:lineRule="auto" w:line="240" w:before="0" w:after="0"/>
        <w:ind w:left="284" w:right="-1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284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284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к решению  Думы</w:t>
      </w:r>
    </w:p>
    <w:p>
      <w:pPr>
        <w:pStyle w:val="Normal"/>
        <w:spacing w:lineRule="auto" w:line="240" w:before="0" w:after="0"/>
        <w:ind w:left="284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 xml:space="preserve">   </w:t>
        <w:tab/>
        <w:tab/>
        <w:t xml:space="preserve">Слободо-Туринского </w:t>
      </w:r>
    </w:p>
    <w:p>
      <w:pPr>
        <w:pStyle w:val="Normal"/>
        <w:spacing w:lineRule="auto" w:line="240" w:before="0" w:after="0"/>
        <w:ind w:left="284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сельского поселения</w:t>
      </w:r>
    </w:p>
    <w:p>
      <w:pPr>
        <w:pStyle w:val="Normal"/>
        <w:spacing w:lineRule="auto" w:line="240" w:before="0" w:after="0"/>
        <w:ind w:left="284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30.11.2017 № 185-8</w:t>
      </w:r>
    </w:p>
    <w:p>
      <w:pPr>
        <w:pStyle w:val="Normal"/>
        <w:spacing w:before="0" w:after="0"/>
        <w:ind w:left="284" w:right="-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TextBody"/>
        <w:ind w:left="284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 доходов бюджета Слободо-Туринского сельского поселения  на 2017</w:t>
      </w:r>
      <w:r>
        <w:rPr/>
        <w:t xml:space="preserve"> г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417"/>
      </w:tblGrid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33</w:t>
            </w:r>
          </w:p>
        </w:tc>
      </w:tr>
      <w:tr>
        <w:trPr>
          <w:trHeight w:val="34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01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</w:t>
            </w:r>
          </w:p>
        </w:tc>
      </w:tr>
      <w:tr>
        <w:trPr>
          <w:trHeight w:val="25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10200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</w:t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103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30200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105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5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1011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right="-1" w:hanging="0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1021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right="-1" w:hanging="0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105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right="-1" w:hanging="0"/>
              <w:jc w:val="both"/>
              <w:rPr/>
            </w:pPr>
            <w:r>
              <w:rPr/>
              <w:t xml:space="preserve">Минимальный налог, зачисляемый в бюджеты субъекто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50300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06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4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000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10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000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331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3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431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111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объектов нежилого фонда муниципальных районов, находящихся в казне сельских поселений и не являющихся памятниками истории, куль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114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5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11401050100000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4" w:right="-1" w:hanging="0"/>
              <w:jc w:val="center"/>
              <w:rPr/>
            </w:pPr>
            <w:r>
              <w:rPr>
                <w:lang w:val="ru-RU" w:eastAsia="ru-RU"/>
              </w:rPr>
              <w:t>92011406025100000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4" w:right="-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продажи земельных участков, находящихся в собственности  </w:t>
            </w:r>
            <w:r>
              <w:rPr>
                <w:szCs w:val="24"/>
              </w:rPr>
              <w:t xml:space="preserve">сельских </w:t>
            </w:r>
            <w:r>
              <w:rPr>
                <w:lang w:val="ru-RU" w:eastAsia="ru-RU"/>
              </w:rPr>
              <w:t>поселений (за исключением земельных участков 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116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1169005010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2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709,2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202200000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93,81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229999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,81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202300000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-1" w:hanging="0"/>
              <w:rPr/>
            </w:pPr>
            <w:r>
              <w:rPr>
                <w:color w:val="000000"/>
                <w:sz w:val="24"/>
                <w:szCs w:val="24"/>
              </w:rPr>
              <w:t>Субвенци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4,1</w:t>
            </w:r>
          </w:p>
        </w:tc>
      </w:tr>
      <w:tr>
        <w:trPr>
          <w:trHeight w:val="91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235118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230024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-1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202400000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930,55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240014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right="-1" w:hanging="0"/>
              <w:contextualSpacing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204999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-1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23,55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207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0,8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70503010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,8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242,26</w:t>
            </w:r>
          </w:p>
        </w:tc>
      </w:tr>
    </w:tbl>
    <w:p>
      <w:pPr>
        <w:pStyle w:val="Normal"/>
        <w:ind w:left="284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basedOn w:val="Style13"/>
    <w:qFormat/>
    <w:rPr>
      <w:rFonts w:ascii="Courier New" w:hAnsi="Courier New" w:eastAsia="Times New Roman" w:cs="Times New Roman"/>
      <w:b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45:00Z</dcterms:created>
  <dc:creator>DumaSP</dc:creator>
  <dc:description/>
  <cp:keywords/>
  <dc:language>en-US</dc:language>
  <cp:lastModifiedBy>DumaSP</cp:lastModifiedBy>
  <dcterms:modified xsi:type="dcterms:W3CDTF">2017-11-30T09:03:00Z</dcterms:modified>
  <cp:revision>9</cp:revision>
  <dc:subject/>
  <dc:title/>
</cp:coreProperties>
</file>