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3 декабря 2017 года                                                                              № 185-9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. Туринская Слоб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Слободо-Туринского сельского поселения от 26.12.2016 № 185 «О бюджете Слободо-Туринского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7 год и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о ст.160.1 Бюджетного Кодекса РФ внесены следующие измен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left="284" w:right="282" w:firstLine="25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firstLine="2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2" w:firstLine="2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ле слов «в сумме» число «82 242,26» заменить числом   «83842,26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2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ле слов «в сумме» число «83 561,26» заменить числом «83842,26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2" w:firstLine="2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 после слов «дефицит местного бюджета: - на 2017 год в сумме» число «1319,0» заменить числом «0,0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right="282" w:firstLine="2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 число «7 766» на 2017 год заменить числом «8 566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282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приложения 2, 5, 6, 7, 8, 15 к решению Думы Слободо-Туринского сельского поселения от 26.12.2016 № 185 «О бюджете Слободо-Туринского сельского поселения на 2017 год и плановый период 2018 и 2019 годов» (с изменениями от 16.01.2017 № 185-1, от 30.03.2017 № 185-2, от 26.04.2017 № 185-3, от 30.05.2017 № 185-4, от 06.07.2017 № 185-5, от 28.08.2017 № 185-6, от 27.10.2017 г. № 185-7, от 30.11.2017 г. № 185-8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282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 районной газете «Коммунар» или «Информационный  вестник» и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right="282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– Захарова  С.Г.)</w:t>
      </w:r>
    </w:p>
    <w:p>
      <w:pPr>
        <w:pStyle w:val="Normal"/>
        <w:spacing w:lineRule="auto" w:line="240" w:before="0" w:after="0"/>
        <w:ind w:left="284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spacing w:lineRule="auto" w:line="240" w:before="0" w:after="0"/>
        <w:ind w:left="284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284"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284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Ю. В. Сабуров</w:t>
      </w:r>
    </w:p>
    <w:p>
      <w:pPr>
        <w:pStyle w:val="Normal"/>
        <w:spacing w:lineRule="auto" w:line="240" w:before="0" w:after="0"/>
        <w:ind w:left="284"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В. Кукарских</w:t>
      </w:r>
    </w:p>
    <w:p>
      <w:pPr>
        <w:pStyle w:val="Normal"/>
        <w:spacing w:lineRule="auto" w:line="240" w:before="0" w:after="0"/>
        <w:ind w:left="284" w:right="282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282" w:first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Думы Слободо-Туринского сельского поселения </w:t>
      </w:r>
    </w:p>
    <w:p>
      <w:pPr>
        <w:pStyle w:val="Normal"/>
        <w:spacing w:lineRule="auto" w:line="240" w:before="0" w:after="0"/>
        <w:ind w:left="284" w:right="5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  декабря 2017 года № 185-9 «О внесении изменений в решение Думы Слободо-Туринского сельского поселения от 26.12.2016 № 185 «О бюджете Слободо-Туринского сельского поселения на 2017 год и плановый период 2018 и 2019 годов» (с изменениями от 16.01.2017  № 185-1, 30.03.2017  № 185-2, 26.04.2017 № 185-3, 30.05.2017 №1 85-4, 06.07.2017 № 185-5, 28.08.2017 № 185-6, от 27.10.2017 № 185-7, 30.10.2017 № 185-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566" w:firstLine="8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ходная часть бюджета Слободо-Туринского сельского поселения в сумме  1 670 000 рублей, в том числе по 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2 105 01011 01 0000 110 «Налог, взимаемый с налогоплательщиков, выбравших в качестве объекта налогообложения доходы» - в сумме 481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182 105 01021 01 0000 110 «Налог, взимаемый с налогоплательщиков, выбравших в качестве объекта налогообложения доходы, уменьшенные на величину расходов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111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182 106 01030 10 0000 110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» - </w:t>
      </w:r>
      <w:r>
        <w:rPr>
          <w:rFonts w:cs="Times New Roman" w:ascii="Times New Roman" w:hAnsi="Times New Roman"/>
          <w:sz w:val="24"/>
          <w:szCs w:val="24"/>
        </w:rPr>
        <w:t>в сумме 677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2 106  06033 10 0000 110 «Земельный налог с организаций, обладающих земельным участком, расположенным в границах сельских поселений» - в сумме 55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182 106  06043 10 0000 110 «Земельный налог с физических лиц, обладающих земельным участком, расположенным в границах сельских поселений» - в сумме 346 0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меньшена доходная часть бюджета Слободо-Туринского сельского поселения в сумме 70 000 рублей, в том числе по  кодам бюджетной классифик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182 105 01050 01 0000 110 «Минимальный налог, зачисляемый в бюджеты субъектов Российской Федерации» - в сумме 20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66" w:firstLine="8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182  105 03000 01 0000 110 «</w:t>
      </w: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» - в сумме 50 000 рублей.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а расходная часть бюджета Администрации Слободо-Туринского сельского поселения в сумме 281 000 рублей, в том числе по кодам бюджетной классификации: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дел 0500 «Жилищно-коммунальное хозяйство», подраздел 0503 «Благоустройство», целевая статья  1960323040 «Мероприятия по организации уличного освещения», вид расходов 240 «Иные закупки товаров, работ и услуг для обеспечения государственных (муниципальных) нужд»  - в сумме 281 000 рублей; 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меньшен лимит бюджетных обязатель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лободо-Туринского сельского поселения на плановый период 2018 год в сумме  567 000, в том числе по кодам бюджетной классификации: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500 «Жилищно-коммунальное хозяйство», подраздел 0503 «Благоустройство», целевая статья 1960223050 «Мероприятия по благоустройству населенных пунктов», вид расходов 240 «Иные закупки товаров, работ и услуг для обеспечения государственных (муниципальных) нужд»  - в сумме 567 000 рублей.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величен лимит бюджетных обязатель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лободо-Туринского сельского поселения на плановый период 2018 год в сумме  567 000, в том числе по кодам бюджетной классификации: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500 «Жилищно-коммунальное хозяйство», подраздел 0503 «Благоустройство», целевая статья 1960723050 «Формирование современной городской среды на территории Слободо-Туринского сельского поселения», вид расходов 240 «Иные закупки товаров, работ и услуг для обеспечения государственных (муниципальных) нужд» -  в сумме 567 000 рублей.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меньшен лимит бюджетных обязатель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лободо-Туринского сельского поселения на плановый период 2019 год в сумме  375 000, в том числе по кодам бюджетной классификации: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500 «Жилищно-коммунальное хозяйство», подраздел 0503 «Благоустройство», целевая статья 1960223050 «Мероприятия по благоустройству населенных пунктов», вид расходов 240 «Иные закупки товаров, работ и услуг для обеспечения государственных (муниципальных) нужд»  - в сумме 375 000 рублей.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величен лимит бюджетных обязатель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лободо-Туринского сельского поселения на плановый период 2019 год в сумме  375 000, в том числе по кодам бюджетной классификации:</w:t>
      </w:r>
    </w:p>
    <w:p>
      <w:pPr>
        <w:pStyle w:val="Normal"/>
        <w:spacing w:lineRule="auto" w:line="240" w:before="0" w:after="0"/>
        <w:ind w:left="284" w:right="566"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 0500 «Жилищно-коммунальное хозяйство», подраздел 0503 «Благоустройство», целевая статья 1960723050 «Формирование современной городской среды на территории Слободо-Туринского сельского поселения», вид расходов 240 «Иные закупки товаров, работ и услуг для обеспечения государственных (муниципальных) нужд» - в сумме 375 000 рублей.</w:t>
      </w:r>
    </w:p>
    <w:p>
      <w:pPr>
        <w:pStyle w:val="Normal"/>
        <w:spacing w:lineRule="auto" w:line="240" w:before="0" w:after="0"/>
        <w:ind w:left="284" w:right="566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6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284" w:right="566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284" w:right="56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Слободо-Туринского сельского поселения                                             Ю.В. Сабуров</w:t>
      </w:r>
    </w:p>
    <w:p>
      <w:pPr>
        <w:pStyle w:val="Normal"/>
        <w:spacing w:lineRule="auto" w:line="240" w:before="0" w:after="0"/>
        <w:ind w:left="284" w:right="566" w:firstLine="85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7:00Z</dcterms:created>
  <dc:creator>DumaSP</dc:creator>
  <dc:description/>
  <cp:keywords/>
  <dc:language>en-US</dc:language>
  <cp:lastModifiedBy>DumaSP</cp:lastModifiedBy>
  <dcterms:modified xsi:type="dcterms:W3CDTF">2017-12-13T05:14:00Z</dcterms:modified>
  <cp:revision>7</cp:revision>
  <dc:subject/>
  <dc:title/>
</cp:coreProperties>
</file>