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899" w:hRule="atLeast"/>
        </w:trPr>
        <w:tc>
          <w:tcPr>
            <w:tcW w:w="1014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26 декабря 2017 года                                                                            № 185-1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. Туринская Слобод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4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60.1 Бюджетного Кодекса РФ,  постановлением Правительства Свердловской области от 14.12.2017  № 944-ПП «О внесении изменений в постановление Правительства Свердловской области от 22.11.2017 г. № 862-ПП «Об утверждении распределения субсидий из областного бюджета между бюджетами муниципальных образований, расположенных на территории Свердловской области, на реализацию мер по поэтапному повышению средней заработной платы работников муниципальных учреждений культуры в 2017 году и размеров коэффициентов, корректирующих объемы субсидий из областного бюджета на реализацию мер по поэтапному повышению средней заработной платы работников культуры муниципальных учреждений культуры в 2017 году», письмом Главы Слободо-Туринского сельского поселения от 22.12.2017 №155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4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1. Внести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 следующие изме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4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после слов «в сумме» число «83 842,26» заменить числом   «83 963,26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42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осле слов «в сумме» число «83 842,26»  заменить числом  «83 963,26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42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4, 5, 7, 15 к решению Думы Слободо-Туринского сельского поселения от 26.12.2016 № 185 «О бюджете Слободо-Туринского сельского поселения на 2017 год и плановый период 2018 и 2019 годов» (изм. от 16.01.2017 № 185-1, от 30.03.2017 №185-2, от 26.04.2017 №185-3, от 30.05.2017 №185-4, от 06.07.2017 №185-5, от 28.08.2017 №185-6, от 27.10.2017 г. №185-7, от 30.11.2017 г. №185-8, от 13.12.2017 №185-9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42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ый  вестник» и Думы Слободо-Туринского сельского поселения и Администрации Слободо-Туринского сельского поселения и разместить на сайтах Думы и Администрации Слободо-Турин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42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- Захарова С.Г.)</w:t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spacing w:lineRule="auto" w:line="240" w:before="0" w:after="0"/>
        <w:ind w:left="426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426"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426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Ю. В. Сабуров</w:t>
      </w:r>
    </w:p>
    <w:p>
      <w:pPr>
        <w:pStyle w:val="Normal"/>
        <w:spacing w:lineRule="auto" w:line="240" w:before="0" w:after="0"/>
        <w:ind w:left="426"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 В. Кукарских</w:t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Думы Слободо-Туринского сельского поселения </w:t>
      </w:r>
    </w:p>
    <w:p>
      <w:pPr>
        <w:pStyle w:val="Normal"/>
        <w:spacing w:lineRule="auto" w:line="240" w:before="0" w:after="0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26.12.2017 № 185-10 «О внесении изменений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 (с изменениями от 16.01.2017  № 185-1, 30.03.2017 № 185-2, 26.04.2017 № 185-3, 30.05.2017 №185-4, 06.07.2017 №185-5, 28.08.2017 № 185-6, от 27.10.2017 № 185-7, 30.10.2017 № 185-8,13.12.2017 № 185-9)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42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6" w:right="424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а доходная часть бюджета Слободо-Туринского сельского поселения в су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42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46 600 рублей, в том числе по  кодам бюджетной классифик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1680" w:leader="none"/>
          <w:tab w:val="left" w:pos="2160" w:leader="none"/>
          <w:tab w:val="left" w:pos="2520" w:leader="none"/>
        </w:tabs>
        <w:autoSpaceDE w:val="false"/>
        <w:spacing w:lineRule="auto" w:line="240"/>
        <w:ind w:left="426" w:right="42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920 202 29999 10 0000 151 «Прочие субсидии бюджетам сельских поселений» - в сумме 746 6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42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ена доходная часть бюджета Слободо-Туринского сельского поселения в су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42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25 600 рублей, в том числе по  кодам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6" w:right="424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920 207 05030 10 0000 180</w:t>
      </w:r>
      <w:r>
        <w:rPr>
          <w:rFonts w:cs="Times New Roman" w:ascii="Times New Roman" w:hAnsi="Times New Roman"/>
          <w:sz w:val="24"/>
          <w:szCs w:val="24"/>
        </w:rPr>
        <w:t xml:space="preserve"> «Прочие безвозмездные поступления  в бюджеты сельских поселений» - в сумме 625 600 рублей.</w:t>
      </w:r>
    </w:p>
    <w:p>
      <w:pPr>
        <w:pStyle w:val="Normal"/>
        <w:spacing w:lineRule="auto" w:line="240"/>
        <w:ind w:left="426" w:right="4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ена расходная часть бюджета Администрации Слободо-Туринского сельского поселения в сумме 746 600 рублей, в том числе по кодам бюджетной классификации:</w:t>
      </w:r>
    </w:p>
    <w:p>
      <w:pPr>
        <w:pStyle w:val="Normal"/>
        <w:spacing w:lineRule="auto" w:line="240"/>
        <w:ind w:left="426"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 0800 «Культура, кинематография», подраздел 0801 «Культура», целевая статья 1980946500 «Субсидии на реализацию мер по поэтапному повышению средней заработной платы работников муниципальных учреждений культуры», вид расходов 610 «Субсидии бюджетным учреждениям» - в сумме 746 600 рублей. </w:t>
      </w:r>
    </w:p>
    <w:p>
      <w:pPr>
        <w:pStyle w:val="Normal"/>
        <w:spacing w:lineRule="auto" w:line="240"/>
        <w:ind w:left="426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ьшена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ная часть бюджета Администрации Слободо-Туринского сельского поселения в сумме 625 600 рублей, в том числе по кодам бюджетной классификации:</w:t>
      </w:r>
    </w:p>
    <w:p>
      <w:pPr>
        <w:pStyle w:val="Normal"/>
        <w:spacing w:lineRule="auto" w:line="240"/>
        <w:ind w:left="426" w:right="4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0500 «Жилищно-коммунальное хозяйство», подраздел 0501 «Жилищное хозяйство», целевая статья 1940423090 «Обязательные платежи и (или) взносы на проведение капитального ремонта общего имущества в многоквартирных домах в доле муниципального имущества», вид расходов 240 «Иные закупки товаров, работ и услуг для обеспечения государственных (муниципальных) нужд» - в сумме 625 600 рублей.</w:t>
      </w:r>
    </w:p>
    <w:p>
      <w:pPr>
        <w:pStyle w:val="Normal"/>
        <w:spacing w:lineRule="auto" w:line="240"/>
        <w:ind w:left="426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меньшен лимит бюджетных обязательств администрации Слободо-Туринского сельского поселения в сумме 3 271,81 руб., в том числе по кодам бюджетной классификации:</w:t>
      </w:r>
    </w:p>
    <w:p>
      <w:pPr>
        <w:pStyle w:val="Normal"/>
        <w:spacing w:lineRule="auto" w:line="240"/>
        <w:ind w:left="426" w:right="4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0100 «Общегосударственные вопросы»,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7000321000 «Обеспечение деятельности муниципальных органов (центральный аппарат)», вид расходов 120 «Расходы на выплату персоналу государственных (муниципальных) органов» - в сумме 3 271,81 рублей.</w:t>
      </w:r>
    </w:p>
    <w:p>
      <w:pPr>
        <w:pStyle w:val="Normal"/>
        <w:spacing w:lineRule="auto" w:line="240"/>
        <w:ind w:left="426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величен лимит бюджетных обязательств администрации Слободо-Туринского сельского поселения в сумме 3 271,81 руб., в том числе по кодам бюджетной классификации:</w:t>
      </w:r>
    </w:p>
    <w:p>
      <w:pPr>
        <w:pStyle w:val="Normal"/>
        <w:spacing w:lineRule="auto" w:line="240"/>
        <w:ind w:left="426" w:right="4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0100 «Общегосударственные вопросы»,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7000321000 «Обеспечение деятельности муниципальных органов (центральный аппарат)», вид расходов 240 «Иные закупки товаров, работ и услуг для обеспечения государственных (муниципальных) нужд» - в сумме 3 271,81 рублей.</w:t>
      </w:r>
    </w:p>
    <w:p>
      <w:pPr>
        <w:pStyle w:val="Normal"/>
        <w:spacing w:lineRule="auto" w:line="240"/>
        <w:ind w:left="426" w:right="4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В приложение № 4 «Перечень главных администраторов доходов бюджета Слободо-Туринского сельского поселения» включить главного администратор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Федеральной антимонопольной службы по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кодом ведомства «161» 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ключить код бюджетной классификации – 16111633050100000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».</w:t>
      </w:r>
    </w:p>
    <w:p>
      <w:pPr>
        <w:pStyle w:val="Normal"/>
        <w:ind w:left="426" w:right="424"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426" w:right="424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Слободо-Туринского сельского поселения                                               Ю.В. Сабуров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3:00Z</dcterms:created>
  <dc:creator>DumaSP</dc:creator>
  <dc:description/>
  <cp:keywords/>
  <dc:language>en-US</dc:language>
  <cp:lastModifiedBy>DumaSP</cp:lastModifiedBy>
  <dcterms:modified xsi:type="dcterms:W3CDTF">2018-01-09T09:21:00Z</dcterms:modified>
  <cp:revision>10</cp:revision>
  <dc:subject/>
  <dc:title/>
</cp:coreProperties>
</file>